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9.02.2016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устава Пригород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, Совет Пригородного сельского поселения Крымского района, РЕШИЛ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ть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Офи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зарегистрированный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родного сельского поселения Крымского район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устава Пригородного сельского поселения Крымского района, принятого настоящим решением, признать утратившим силу решение Совета Пригородного сельского поселения Крымского района от 29 июня 2015 года № 33 «О принятии устава Пригородного сельского поселения Крымского райо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редседателя комиссии по вопросам законности и связи с общественными организациями Совета Пригородного сельского поселения Крымского района  А.М. Тарасов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, произведенного после его государственной регистрации, за исключением положений пунктов 2-3, 5-6, вступающих в силу со дня его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  В.В. Лазарев                 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character" w:styleId="21">
    <w:name w:val="Текст Знак2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User</cp:lastModifiedBy>
  <cp:lastPrinted>2015-06-28T16:46:00Z</cp:lastPrinted>
  <dcterms:modified xsi:type="dcterms:W3CDTF">2016-02-24T05:54:00Z</dcterms:modified>
  <cp:revision>36</cp:revision>
  <dc:subject/>
  <dc:title/>
</cp:coreProperties>
</file>