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4.20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я безнадежными к взысканию недоимки по местным налогам (в том числе по отмененным), задолженности по пеням и штрафам по этим налог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Пригородного поселения Крымский район и с целью урегулирования нереальной к взысканию задолженности по местным налогам и сборам, Совет Пригородного поселения Крымского района, РЕШИЛ:</w:t>
      </w:r>
      <w:bookmarkStart w:id="0" w:name="Par0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  <w:bookmarkStart w:id="1" w:name="Par1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мобилизуемому на территории сельского поселения, а также задолженности по пеням и штрафам по этому налогу;</w:t>
      </w:r>
      <w:bookmarkStart w:id="2" w:name="Par2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личия задолженности, числящейся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</w:t>
      </w:r>
      <w:bookmarkStart w:id="3" w:name="Par4"/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наличия задолженности, числящейся  за налогоплательщиками, плательщиками сборов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, и по которой истек срок давности, предусмотр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ринятие судом акта, в соответствии с которым налоговому органу  отказано во взыскании с физического лица недоимки по местным налогам,  задолженности по пеням и штрафам по этим налогам;</w:t>
      </w:r>
      <w:bookmarkStart w:id="4" w:name="Par5"/>
      <w:bookmarkEnd w:id="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 и не направление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недоимки по местным налогам, а также задолженности по пеням и штрафам по этим налогам, образовавшимся до дня открытия насл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писание недоимки по местным налогам, задолженности по пеням и штрафам по этим налогам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 при наличии основания, указанного в подпункте 2.1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 при наличии основания, указанного в подпункте 2.2 и 2.3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 обстоятельств, в соответствии с которым исполнительный документ возвращается взыскателю;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и наличии основания, указанного в подпункте 2.4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 при наличии основания, указанного в подпункте 2.5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при наличии основания, указанного в подпункте 2.6 пункта 2 настоящего решения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Пригородного сельского поселения Крым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территориальному налоговому органу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Пригородного сельского поселения Крымского района, ежеквартально не позднее 15 числа месяца, следующего за отчетным кварталом, в Пригородном сельском поселение Крымского район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читать утратившим силу решение Совета Пригородного сельского поселения Крымского района от 8 ноября 2013 года № 192 «Об 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публикованию в средствах массовой информации, размещению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 Лазарев                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Текст Знак2"/>
    <w:basedOn w:val="Style14"/>
    <w:qFormat/>
    <w:rPr>
      <w:rFonts w:ascii="Courier New" w:hAnsi="Courier New" w:eastAsia="Calibri" w:cs="Courier New"/>
    </w:rPr>
  </w:style>
  <w:style w:type="character" w:styleId="Style22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DB1777A3512A3209BA89B0CA5E51804820BA4675435C2BE4F7DEEE9CL6B3I" TargetMode="External"/><Relationship Id="rId4" Type="http://schemas.openxmlformats.org/officeDocument/2006/relationships/hyperlink" Target="consultantplus://offline/ref=58E40AB2B90CB1FE7838DB1777A3512A320ABB8EB2CA5E51804820BA46L7B5I" TargetMode="External"/><Relationship Id="rId5" Type="http://schemas.openxmlformats.org/officeDocument/2006/relationships/hyperlink" Target="consultantplus://offline/ref=1110BF985021B2D6635BD76D5FA3145729175A9E3668C2C1C949ADA5BBB159463E8386EB6098295E27oFG" TargetMode="External"/><Relationship Id="rId6" Type="http://schemas.openxmlformats.org/officeDocument/2006/relationships/hyperlink" Target="consultantplus://offline/ref=1110BF985021B2D6635BD76D5FA3145729175A9E3668C2C1C949ADA5BBB159463E8386EB6098295E27oEG" TargetMode="External"/><Relationship Id="rId7" Type="http://schemas.openxmlformats.org/officeDocument/2006/relationships/hyperlink" Target="consultantplus://offline/ref=1110BF985021B2D6635BD76D5FA3145729175A9E3668C2C1C949ADA5BBB159463E8386EB60982B5927o7G" TargetMode="External"/><Relationship Id="rId8" Type="http://schemas.openxmlformats.org/officeDocument/2006/relationships/hyperlink" Target="consultantplus://offline/ref=1110BF985021B2D6635BD76D5FA3145729175A9E3668C2C1C949ADA5BBB159463E8386EB60982B5927o5G" TargetMode="External"/><Relationship Id="rId9" Type="http://schemas.openxmlformats.org/officeDocument/2006/relationships/hyperlink" Target="consultantplus://offline/ref=1110BF985021B2D6635BD76D5FA3145729175A9E3668C2C1C949ADA5BBB159463E8386EB6098295E27oFG" TargetMode="External"/><Relationship Id="rId10" Type="http://schemas.openxmlformats.org/officeDocument/2006/relationships/hyperlink" Target="consultantplus://offline/ref=1110BF985021B2D6635BD76D5FA3145729175A9E3668C2C1C949ADA5BBB159463E8386EB6098295E27oEG" TargetMode="External"/><Relationship Id="rId11" Type="http://schemas.openxmlformats.org/officeDocument/2006/relationships/hyperlink" Target="consultantplus://offline/ref=1110BF985021B2D6635BD76D5FA3145729175A9E3668C2C1C949ADA5BBB159463E8386EB6098295E27oFG" TargetMode="External"/><Relationship Id="rId12" Type="http://schemas.openxmlformats.org/officeDocument/2006/relationships/hyperlink" Target="consultantplus://offline/ref=1110BF985021B2D6635BD76D5FA3145729175A9E3668C2C1C949ADA5BBB159463E8386EB6098295E27oEG" TargetMode="External"/><Relationship Id="rId13" Type="http://schemas.openxmlformats.org/officeDocument/2006/relationships/hyperlink" Target="consultantplus://offline/ref=1110BF985021B2D6635BD76D5FA3145729175A9E3668C2C1C949ADA5BBB159463E8386EB60982B5927o7G" TargetMode="External"/><Relationship Id="rId14" Type="http://schemas.openxmlformats.org/officeDocument/2006/relationships/hyperlink" Target="consultantplus://offline/ref=1110BF985021B2D6635BD76D5FA3145729175A9E3668C2C1C949ADA5BBB159463E8386EB60982B5927o5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6-05-04T14:59:00Z</cp:lastPrinted>
  <dcterms:modified xsi:type="dcterms:W3CDTF">2016-05-04T10:59:00Z</dcterms:modified>
  <cp:revision>43</cp:revision>
  <dc:subject/>
  <dc:title/>
</cp:coreProperties>
</file>