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9.08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муниципальной конкурсной 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отбору претендентов на организацию сельской усадьб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szCs w:val="28"/>
        </w:rPr>
        <w:t>В целях реализации Закона Краснодарского края от 3 июля 2012 года № 2536-КЗ «О сельских усадьбах в малых сельских населенных пунктах Краснодарского края»,  Совет   Пригородного сельского поселения  Крымского района  РЕШИЛ: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szCs w:val="28"/>
        </w:rPr>
        <w:t xml:space="preserve">1. Создать  муниципальную конкурсную комиссию по отбору претендентов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 территории Пригородного сельского поселения Крымского района и утвердить её состав (приложение №1).</w:t>
      </w:r>
    </w:p>
    <w:p>
      <w:pPr>
        <w:pStyle w:val="Normal"/>
        <w:ind w:firstLine="538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Положение о муниципальной конкурсной комиссии по отбору претендентов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 территории Пригородного сельского поселения Крымского района (приложение №2).</w:t>
      </w:r>
    </w:p>
    <w:p>
      <w:pPr>
        <w:pStyle w:val="Style18"/>
        <w:spacing w:before="0" w:after="0"/>
        <w:ind w:firstLine="550"/>
        <w:jc w:val="both"/>
        <w:rPr/>
      </w:pPr>
      <w:r>
        <w:rPr>
          <w:sz w:val="28"/>
          <w:szCs w:val="28"/>
        </w:rPr>
        <w:t>3. Настоящее решение официально обнародовать и разместить на официальном сайте администрации Пригородного сельского поселения Крымского  района в информационно-телекоммуникационной сети «Интернет».</w:t>
      </w:r>
    </w:p>
    <w:p>
      <w:pPr>
        <w:pStyle w:val="Style18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администрацию Пригородного сельского поселения Крымского района (заместителя главы поселения).</w:t>
      </w:r>
    </w:p>
    <w:p>
      <w:pPr>
        <w:pStyle w:val="Normal"/>
        <w:numPr>
          <w:ilvl w:val="1"/>
          <w:numId w:val="3"/>
        </w:numPr>
        <w:ind w:left="0" w:firstLine="5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 Крымского район</w:t>
        <w:tab/>
        <w:t>а</w:t>
        <w:tab/>
        <w:tab/>
        <w:tab/>
        <w:t xml:space="preserve">                             В.В.Лаз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6 года № 8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конкурсной  комиссии по отбору 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8"/>
          <w:szCs w:val="28"/>
        </w:rPr>
        <w:t>претендентов на организацию</w:t>
      </w:r>
      <w:r>
        <w:rPr>
          <w:b w:val="false"/>
          <w:bCs w:val="fals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base.garant.ru/36991691/" \l "20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ельской усадьбы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главы Пригородного сельского поселения                                  Крымского район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главный специалист администрации поселения (по общим вопросам);                          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комиссии: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администрации поселения (по земельным вопросам)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3600" w:right="2" w:hanging="3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 комиссии: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лава Пригородного сельского поселения Крымского района;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главный специалист администрации поселения (финансист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путат Совета Пригородного сельского поселения (председатель комиссии по вопросам ЖКХ, транспорту и аграрному производству)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атамана Пригородного казачьего общест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ригородного сельского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Крымского района                                                    В.В.Лазарев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6 года № 8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муниципальной конкурсной комиссии по отбору претендентов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1.1. Настоящее положение о муниципальной конкурсной  комиссии по отбору претендентов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 территории Пригородного сельского поселения Крымского района (далее — муниципальная комиссия)  разработано в соответствии с Законом Краснодарского края от 3 июля 2012 года № 2536-КЗ «О сельских усадьбах в малых сельских населенных пунктах Краснодарского края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Основные понятия, используемые в настоящем Положении, применяются в значениях, определенных  Законом Краснодарского края от 3 июля 2012 года № 2536-КЗ «О сельских усадьбах в малых сельских населенных пунктах Краснодарского края»: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ый сельский населенный пункт - совокупность исторически сложившейся территории населенного пункта (поселок, село, станица, хутор, аул) с численностью населения до 1000 человек, прилегающих к ней земель общего пользования, территории традиционного природопользования жителей населенного пункта, рекреационных земель и земель для развития населенного пункта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ьская усадьба - земельный участок площадью от 0,5 до 5,0 гектара с находящимися на нем жилым домом, хозяйственными постройками, сооружениями, производственными объектами, иным имуществом, на котором субъект малого предпринимательства организует ведение хозяйственной деятельности по производству сельскохозяйственной продукции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лномоченный орган - орган исполнительной власти Краснодарского края, осуществляющий разработку и реализацию в Краснодарском крае государственной аграрной политики и наделенный полномочиями по государственной поддержке и реализации государственной политики в сфере сельскохозяйственного производства и перерабатывающей промышленност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1.3 Муниципальная комиссия рассматривает заявления на участие в конкурсе и документы  согласно перечню и формам, установл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полномоченным орга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. Перечень и формы документов установлены Приказом Министерства сельского хозяйства и перерабатывающей промышленности Краснодарского края от 03.07.2013г. №139 «Об утверждении форм и перечня документов». Комиссия в своей деятельности руководствуется Законом Краснодарского края от 3 июля 2012 года № 2536-КЗ «О сельских усадьбах в малых сельских населенных пунктах Краснодарского края»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1.4 Положение   о    муниципальной    комиссии, ее состав принимаются решением Совета  Пригородного сельского поселения Крымского района.  Руководство деятельностью комиссии осуществляет заместитель главы Пригородного сельского поселения Крымского района, который является председателем комиссии. В период отсутствия председателя комиссии его обязанности исполняет его заместитель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сновные задачи и функции муниципальной конкурсной 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тбору претендентов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Cs w:val="28"/>
        </w:rPr>
        <w:t xml:space="preserve">2.1 Основной задачей муниципальной конкурсной комиссии является отбор претендентов на участие в конкурсе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 территории Пригородного сельского поселения Крымского района.</w:t>
      </w:r>
    </w:p>
    <w:p>
      <w:pPr>
        <w:pStyle w:val="ConsPlusNormal"/>
        <w:widowControl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В функции муниципальной комиссии по отбору претендентов на организац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льской усадьб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ходит: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Cs w:val="28"/>
        </w:rPr>
        <w:t>1) рассмотрение заявлений субъектов малого предпринимательства на участие в конкурсе с приложенными к ним документами;</w:t>
      </w:r>
    </w:p>
    <w:p>
      <w:pPr>
        <w:pStyle w:val="Normal"/>
        <w:numPr>
          <w:ilvl w:val="1"/>
          <w:numId w:val="2"/>
        </w:numPr>
        <w:ind w:left="0" w:firstLine="83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несение решений о ходатайстве на участие в конкурсе перед краевой конкурсной комиссией;</w:t>
      </w:r>
    </w:p>
    <w:p>
      <w:pPr>
        <w:pStyle w:val="Normal"/>
        <w:numPr>
          <w:ilvl w:val="1"/>
          <w:numId w:val="2"/>
        </w:numPr>
        <w:ind w:left="0" w:firstLine="83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документов на участие в конкурсе в краевую конкурсную комиссию;</w:t>
      </w:r>
    </w:p>
    <w:p>
      <w:pPr>
        <w:pStyle w:val="Normal"/>
        <w:numPr>
          <w:ilvl w:val="1"/>
          <w:numId w:val="2"/>
        </w:numPr>
        <w:ind w:left="0" w:firstLine="83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ация субъектов малого предпринимательства по вопросам организации сельской усадьбы.</w:t>
      </w:r>
    </w:p>
    <w:p>
      <w:pPr>
        <w:pStyle w:val="Normal"/>
        <w:ind w:firstLine="83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орядок отбора претендентов на орган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их усадеб в малых сельских населенных пункт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3.1 Для участия в конкурсе на организацию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ельской усадьбы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в малом сельском населенном пункт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убъект малого предпринимательств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представляет в муниципальную комиссию заявление на участие в конкурсе и документы согласно перечню и формам, установл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уполномоченным орга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. </w:t>
      </w:r>
      <w:bookmarkStart w:id="0" w:name="902"/>
      <w:bookmarkEnd w:id="0"/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 Заявление гражданина, прилагающиеся к нему документы рассматриваются муниципальной комиссией в месячный срок с момента поступления. По результатам рассмотрения простым большинством голосов выносится решение о ходатайстве на участие в конкурсе либо об отказе в ходатайств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3.3 Основными условиями для участия субъектов малого предпринимательства в конкурсе на организацию сельской усадьбы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36991691/" \l "20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малых сельских населенных пунктах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являютс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регистрация   субъекта   малого   предпринимательства,   постановка   на налоговый учет и осуществление производственной деятельности на территории Краснодарского кра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аличие бизнес-плана комплексного строительства сельской усадьбы с хозяйственными постройками, производственными объектами, транспортом для организации хозяйственной деятельност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отсутствие просроченной задолженности по заработной плате на первое число месяца, в котором подано заявление о предоставлении земельного участка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Cs w:val="28"/>
        </w:rPr>
        <w:t xml:space="preserve">5) не достижени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base.garant.ru/12125146/2/" \l "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нсионного возраста по стар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.</w:t>
      </w:r>
      <w:bookmarkStart w:id="1" w:name="904"/>
      <w:bookmarkEnd w:id="1"/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 На основании решения муниципальной комиссии о ходатайстве на участие в конкурсе, заявление субъекта малого предпринимательства, прошедшее   отбор   в   муниципальной   комиссии,  с  приложенными   к  нему документами в месячный срок направляется в краевую конкурсную комиссию для участия в конкурсном отборе претендентов на организацию сельских усадеб в малых сельских населённых пунктах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ригородного сельского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Крымского района                                                            В.В.Лазарев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review">
    <w:name w:val="text_revie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empty">
    <w:name w:val="doc_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6:00Z</dcterms:created>
  <dc:creator>Paradise</dc:creator>
  <dc:description/>
  <cp:keywords/>
  <dc:language>en-US</dc:language>
  <cp:lastModifiedBy>User</cp:lastModifiedBy>
  <cp:lastPrinted>2016-08-11T13:59:00Z</cp:lastPrinted>
  <dcterms:modified xsi:type="dcterms:W3CDTF">2016-08-29T09:25:00Z</dcterms:modified>
  <cp:revision>15</cp:revision>
  <dc:subject/>
  <dc:title>                                                       П Р О Е К Т</dc:title>
</cp:coreProperties>
</file>