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u w:val="single"/>
        </w:rPr>
      </w:pPr>
      <w:r>
        <w:rPr>
          <w:u w:val="single"/>
        </w:rPr>
        <w:t>от  18.11.2016</w:t>
      </w:r>
      <w:r>
        <w:rPr/>
        <w:tab/>
        <w:t xml:space="preserve">           </w:t>
      </w:r>
      <w:r>
        <w:rPr>
          <w:u w:val="single"/>
        </w:rPr>
        <w:t>№ 98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установления порядка сообщения лицами, замещающими выборные (избираемые) должности муниципальной службы в органах местного самоуправления Пригородного сельского поселения Крым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Совет Пригородного сельского поселения Крымского района,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отдельные выборные муниципальные должности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и  разместить его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 на постоянную комиссию </w:t>
      </w:r>
      <w:r>
        <w:rPr>
          <w:bCs/>
          <w:sz w:val="28"/>
          <w:szCs w:val="28"/>
        </w:rPr>
        <w:t>по вопросам законности, прав граждан, межнациональным отношениям,    общественным организациям и казачества</w:t>
      </w:r>
      <w:r>
        <w:rPr>
          <w:sz w:val="28"/>
          <w:szCs w:val="28"/>
        </w:rPr>
        <w:t xml:space="preserve"> Совета 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Настоящее решение вступает в силу со дня его официального обнародования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  В.В.Лазаре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jc w:val="center"/>
              <w:rPr/>
            </w:pPr>
            <w:r>
              <w:rPr/>
              <w:t>Совета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8.11.2016  №  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орядке сообщения лицами, замещающими выборные муниципальные должности и отдельные должности муниципальной службы,  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ми выборные муниципальные должности и отдельные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выборные муниципальные должности и отдельны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 лицом, замещающим выборную муниципальную должность в настоящем Положении поним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ава местного самоуправления Пригородн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меститель председателя Совета Пригородного сельского поселения Крым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путат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казанные в пункте 3 лица напр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ю нанимателя (работодателя) уведомление, составленное по форме согласно </w:t>
      </w:r>
      <w:hyperlink w:anchor="Par179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В </w:t>
      </w:r>
      <w:r>
        <w:rPr>
          <w:sz w:val="28"/>
          <w:szCs w:val="28"/>
        </w:rPr>
        <w:t xml:space="preserve">уведомлении </w:t>
      </w:r>
      <w:r>
        <w:rPr>
          <w:color w:val="000000"/>
          <w:sz w:val="28"/>
          <w:szCs w:val="28"/>
        </w:rPr>
        <w:t xml:space="preserve">указываетс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, отчество лица, замещающего выборную муниципальную должность, направившего уведомление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б) замещаемая выборная муниципальная должность, наименование органа местного самоуправления муниципального образова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котором он осуществляет профессиональную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лица, замещающего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излагается в свободной форме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информация о личной заинтересованности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выборную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ата подачи уведом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Уведомление, поданное </w:t>
      </w:r>
      <w:r>
        <w:rPr>
          <w:color w:val="000000"/>
          <w:sz w:val="28"/>
          <w:szCs w:val="28"/>
        </w:rPr>
        <w:t>лицом, замещающим выборную муниципальную должность</w:t>
      </w:r>
      <w:r>
        <w:rPr>
          <w:sz w:val="28"/>
          <w:szCs w:val="28"/>
        </w:rPr>
        <w:t xml:space="preserve">, подписывается им лич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ведомление регистрируется в день поступления в аппарате Совета Пригородного сельского поселения Крымского района в Журнале учета уведомлений о возникновении конфликта интересов (далее – журнал) по форме согласно приложению №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уведомлении ставится отметка о его поступлении к представителю нанимателя.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не принимается в случае, если в нем отсутствует информация, указанная в пункте 5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я, направленные представителю нанимателя (работодателя) по его решению могут быть перед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аппарат Совета Пригородного сельского поселения Крымского района для предварительного рассмотрения уведомл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комиссию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Пригородного сельского поселения Крымского района и урегулированию конфликта интересов (далее – комисс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я, по которым принято решение в соответствии со вторым абзацем п.10 настоящего Положения, направляются в аппарат Совета Пригородного сельского поселения Крымского района, который осуществляет предварительное рассмотрение уведом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о аппарата Совета Пригородного сельского поселения Крымского района  имеет право получать от лиц, направивших уведомления, пояснения по изложенным в них обстоятельствам и направлять запросы в органы государственной власти, органы государственной власти Краснодарского края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настоящего Положения в аппарат Совета Пригородного сельского поселения Крымского района, последним подготавливается мотивированное заключение на каждое из н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аппарат Совета Пригородного сельского поселения Крым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тавителю нанимателя (работодателя) в течение 45 дней со дня поступления уведомлений в аппарат Совета Пригородного сельского поселения Крымского района. Указанный срок может быть продлен, но не более чем на 30 дн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Пригородного сельского поселения Крымского района 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ь нанимателя (работодателя) по результатам рассмотрения им уведомлений принимает одно из следующих решений:</w:t>
      </w:r>
      <w:bookmarkStart w:id="0" w:name="Par142"/>
      <w:bookmarkStart w:id="1" w:name="Par141"/>
      <w:bookmarkStart w:id="2" w:name="Par140"/>
      <w:bookmarkStart w:id="3" w:name="Par139"/>
      <w:bookmarkEnd w:id="0"/>
      <w:bookmarkEnd w:id="1"/>
      <w:bookmarkEnd w:id="2"/>
      <w:bookmarkEnd w:id="3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Start w:id="4" w:name="Par148"/>
      <w:bookmarkEnd w:id="4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Start w:id="5" w:name="Par149"/>
      <w:bookmarkEnd w:id="5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предусмотренного подпунктом «б» пункта 14 настоящего Положения, представитель нанимателя (работодателя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ринятия решения, предусмотренного подпунктом «в» пункта 14 настоящего Положения, представитель нанимателя (работодателя) принимает меры,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предусмотренные действующим законодательств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                                                                 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</w:t>
      </w:r>
      <w:r>
        <w:rPr/>
        <w:t xml:space="preserve">Совет Пригородного сельского поселения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</w:t>
      </w:r>
      <w:r>
        <w:rPr/>
        <w:t>Крымского района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</w:t>
      </w:r>
      <w:r>
        <w:rPr/>
        <w:t>от 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                                     </w:t>
      </w:r>
      <w:r>
        <w:rPr/>
        <w:t>____________________</w:t>
      </w:r>
    </w:p>
    <w:p>
      <w:pPr>
        <w:pStyle w:val="Normal"/>
        <w:ind w:firstLine="851"/>
        <w:jc w:val="both"/>
        <w:rPr/>
      </w:pPr>
      <w:r>
        <w:rPr/>
        <w:t xml:space="preserve">                                                                         </w:t>
      </w:r>
      <w:r>
        <w:rPr/>
        <w:t>(Ф.И.О., замещаемая должность)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                          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 xml:space="preserve"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</w:t>
      </w:r>
      <w:r>
        <w:rPr>
          <w:i/>
        </w:rPr>
        <w:t>(нужное подчеркнуть</w:t>
      </w:r>
      <w:r>
        <w:rPr/>
        <w:t>).</w:t>
      </w:r>
      <w:r>
        <w:rPr>
          <w:rFonts w:cs="Arial" w:ascii="Arial" w:hAnsi="Arial"/>
        </w:rPr>
        <w:t xml:space="preserve"> </w:t>
      </w:r>
    </w:p>
    <w:p>
      <w:pPr>
        <w:pStyle w:val="ConsPlusNonformat"/>
        <w:ind w:right="62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ind w:firstLine="567"/>
        <w:jc w:val="both"/>
        <w:rPr/>
      </w:pPr>
      <w:r>
        <w:rPr/>
        <w:t>Обстоятельства,     являющиеся    основанием    возникновения    личной заинтересованности: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   обязанности,  на  исполнение  которых  влияет  или  может повлиять личная заинтересованность: 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    </w:t>
      </w:r>
    </w:p>
    <w:p>
      <w:pPr>
        <w:pStyle w:val="Normal"/>
        <w:ind w:firstLine="567"/>
        <w:jc w:val="both"/>
        <w:rPr/>
      </w:pPr>
      <w:r>
        <w:rPr/>
        <w:t>Предлагаемые   меры  по  предотвращению  или  урегулированию  конфликта интересов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strike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Пригородного сельского поселения Крым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 20__ г. ___________________________        ________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(подпись лица,  (расшифровка подписи) направляющего уведомление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ложению о порядке сообщения лицами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ми отдельные</w:t>
            </w:r>
          </w:p>
          <w:p>
            <w:pPr>
              <w:pStyle w:val="Normal"/>
              <w:jc w:val="center"/>
              <w:rPr/>
            </w:pPr>
            <w:r>
              <w:rPr/>
              <w:t>выборные 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и должности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Normal"/>
              <w:jc w:val="center"/>
              <w:rPr/>
            </w:pPr>
            <w:r>
              <w:rPr/>
              <w:t>при исполнении должностных обязанностей,</w:t>
            </w:r>
          </w:p>
          <w:p>
            <w:pPr>
              <w:pStyle w:val="Normal"/>
              <w:jc w:val="center"/>
              <w:rPr/>
            </w:pPr>
            <w:r>
              <w:rPr/>
              <w:t>которая приводит или может приве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фликту интересов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ФОРМА</w:t>
      </w:r>
    </w:p>
    <w:p>
      <w:pPr>
        <w:pStyle w:val="Normal"/>
        <w:shd w:fill="FFFFFF" w:val="clear"/>
        <w:jc w:val="center"/>
        <w:rPr/>
      </w:pPr>
      <w:r>
        <w:rPr/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2"/>
        <w:gridCol w:w="2819"/>
        <w:gridCol w:w="2410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амилия, имя, отчество, должность лица,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/>
              <w:t>Наименование</w:t>
            </w:r>
            <w:r>
              <w:rPr>
                <w:spacing w:val="20"/>
              </w:rPr>
              <w:t xml:space="preserve"> </w:t>
            </w:r>
            <w:r>
              <w:rPr/>
              <w:t xml:space="preserve">органа местного самоуправления муниципального образо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851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Msoplaintextbullet1gif">
    <w:name w:val="msoplaintextbullet1.gif"/>
    <w:basedOn w:val="Normal"/>
    <w:qFormat/>
    <w:pPr>
      <w:spacing w:before="280" w:after="280"/>
    </w:pPr>
    <w:rPr/>
  </w:style>
  <w:style w:type="paragraph" w:styleId="Msoplaintextbullet2gifbullet3gif">
    <w:name w:val="msoplaintext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5:00Z</dcterms:created>
  <dc:creator>Admin</dc:creator>
  <dc:description/>
  <cp:keywords/>
  <dc:language>en-US</dc:language>
  <cp:lastModifiedBy>User</cp:lastModifiedBy>
  <cp:lastPrinted>2016-11-18T08:32:00Z</cp:lastPrinted>
  <dcterms:modified xsi:type="dcterms:W3CDTF">2016-11-25T05:37:00Z</dcterms:modified>
  <cp:revision>22</cp:revision>
  <dc:subject/>
  <dc:title/>
</cp:coreProperties>
</file>