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от 20.02.2017</w:t>
      </w: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>№ 1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0 октября 2016 года № 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город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06 Налогового кодекса Российской Федерации Совет Пригородного сельского поселения Крымского района,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ригородного сельского поселения Крымского района от 10 октября 2016 года № 92 «Об установлении налога на имущество физических лиц на территории Пригородного сельского поселения Крымского района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 1 пункта 8 после слов «Признать утратившими силу» добавить слова «с 1 января 2017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0  изложить в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. Настоящее решение вступает в силу </w:t>
      </w:r>
      <w:r>
        <w:rPr>
          <w:sz w:val="28"/>
          <w:szCs w:val="28"/>
          <w:shd w:fill="FFFFFF" w:val="clear"/>
        </w:rPr>
        <w:t>по истечении одного месяца со дня его официального опубликования и распространяется на правоотношения, возникшие с 1 января 2017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Пригородного сельского поселения Крымского района  (Полторацкая) опубликовать настоящее решение в средствах массовой информации и обеспечить размещение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ланово-бюджетную комиссию (Ермоленк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  <w:shd w:fill="FFFFFF" w:val="clear"/>
        </w:rPr>
        <w:t>по истечении одного месяца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подпись            В.В. Лазарев</w:t>
      </w:r>
      <w:r>
        <w:rPr>
          <w:sz w:val="27"/>
          <w:szCs w:val="27"/>
        </w:rPr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6:00Z</dcterms:created>
  <dc:creator>1</dc:creator>
  <dc:description/>
  <cp:keywords/>
  <dc:language>en-US</dc:language>
  <cp:lastModifiedBy>Admin</cp:lastModifiedBy>
  <cp:lastPrinted>2017-02-20T11:23:00Z</cp:lastPrinted>
  <dcterms:modified xsi:type="dcterms:W3CDTF">2017-02-20T08:28:00Z</dcterms:modified>
  <cp:revision>5</cp:revision>
  <dc:subject/>
  <dc:title/>
</cp:coreProperties>
</file>