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rFonts w:cs="Times New Roman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.02.2017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Пригородного сельского поселения Крымского района от 07 ноября 2014 года № 0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становлении налога на имущество физических лиц на территории Пригородного сельского поселения Крымского района»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 Федеральным законом от 6 октября 2003 года               № 131-ФЗ «Об общих принципах организации местного самоуправления в Российской Федерации», главой 32 Налогового кодекса Российской Федерации, Совет Пригородного сельского поселения Крымского района, РЕШИЛ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ригородного сельского поселения Крымского района от 07 ноября 2014 года № 06 «Об установлении налога на имущество физических лиц на территории Пригородного сельского поселения Крымского района» следующие изменения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2 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логовые ставки на имущество физических лиц (зданий, строений, сооружений, жилых и не жилых помещений), в зависимости от суммарной инвентаризациоонной стоимости объектов налогооблажения установить в следующих размерах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557"/>
      </w:tblGrid>
      <w:tr>
        <w:trPr/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уммарная инвентаризационная стоимость объектов налогооблажения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  300  000   рублей      (включительно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ыше  300  000 рублей  до   500  000 рублей                                    (включительно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16 процент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ыше  500  000 рублей  до 700  000 рублей (включительно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31 процент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ыше  700  000 рублей до 1500 тыс. рублей (включительно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4 процента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выше  1500 тыс. рублей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45 процента 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ункт 5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/>
        <w:t>Применить налоговые льготы следующим категориям налогоплательщиков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мере 100 % налога - многодетным семьям, имеющим 3 и более несовершеннолетних детей, на один из имеющихся объектов, подлежащих налогообложению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100 % налога - родители и супруги военнослужащих, погибших и пропавших без вести участников боевых действий, на один из имеющихся объектов, подлежащих налогообложению.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(Полторацкая) опубликовать настоящее решение в средствах массовой информации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лановобюджетную комиссию (Ермоленко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стечении од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  <w:tab/>
        <w:t xml:space="preserve">                         </w:t>
        <w:tab/>
        <w:t xml:space="preserve">              В.В.Лазарев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5:00Z</dcterms:created>
  <dc:creator>Черенкова</dc:creator>
  <dc:description/>
  <cp:keywords/>
  <dc:language>en-US</dc:language>
  <cp:lastModifiedBy>Admin</cp:lastModifiedBy>
  <cp:lastPrinted>2017-02-20T11:59:00Z</cp:lastPrinted>
  <dcterms:modified xsi:type="dcterms:W3CDTF">2017-02-20T09:00:00Z</dcterms:modified>
  <cp:revision>7</cp:revision>
  <dc:subject/>
  <dc:title/>
</cp:coreProperties>
</file>