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0.02.2017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ейскуранта гарантированного перечня услуг                  по погребению, оказываемых на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городного сельского поселения Крымского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eastAsia="Calibri" w:cs="Calibri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 w:val="false"/>
          <w:bCs w:val="false"/>
          <w:color w:val="000000"/>
          <w:sz w:val="28"/>
          <w:szCs w:val="28"/>
          <w:lang w:eastAsia="ar-SA"/>
        </w:rPr>
      </w:r>
    </w:p>
    <w:p>
      <w:pPr>
        <w:pStyle w:val="Heading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основании Федерального закона от 12 января 1996 года № 8-ФЗ          «О погребении и похоронном деле», Закона Краснодарского края от 4 февраля 2004 года № 666-КЗ «О погребении и похоронном деле в Краснодарском крае», во исполнение письма РЭК-департамента цен и тарифов Краснодарского края от 26 января 2017 года №57-441/17-08  «О порядке согласования стоимости гарантированного перечня услуг по погребению», руководствуясь устав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городного сельского поселения Крымского района,  Совет Пригородного сельского поселения Крымского района РЕШИЛ: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ейскурант гарантийного перечня услуг по погребению, оказываемых на территории Пригородного сельского поселения Крымского района (приложение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фициально опубликовать настоящее решение и разместить на официальном сайте администрации Пригородного сельского поселения Крымского района в информационно-телекоммуникационной сети «Интернет»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ланово – бюджетную комиссию (Ермоленко).</w:t>
      </w:r>
    </w:p>
    <w:p>
      <w:pPr>
        <w:pStyle w:val="Msonormalbullet2gif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 со дня его опубликования  и распространяется на правоотношения, возникшие с 1 февраля 2017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В.В. Лазарев</w:t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TextBody"/>
        <w:jc w:val="right"/>
        <w:rPr>
          <w:bCs/>
        </w:rPr>
      </w:pPr>
      <w:r>
        <w:rPr>
          <w:bCs/>
        </w:rPr>
        <w:t>к решению Совета Пригородного</w:t>
      </w:r>
    </w:p>
    <w:p>
      <w:pPr>
        <w:pStyle w:val="TextBody"/>
        <w:jc w:val="right"/>
        <w:rPr>
          <w:bCs/>
        </w:rPr>
      </w:pPr>
      <w:r>
        <w:rPr>
          <w:bCs/>
        </w:rPr>
        <w:t>сельского поселения Крымского района</w:t>
      </w:r>
    </w:p>
    <w:p>
      <w:pPr>
        <w:pStyle w:val="TextBody"/>
        <w:jc w:val="right"/>
        <w:rPr>
          <w:bCs/>
          <w:lang w:val="ru-RU"/>
        </w:rPr>
      </w:pPr>
      <w:r>
        <w:rPr>
          <w:bCs/>
        </w:rPr>
        <w:t xml:space="preserve">от </w:t>
      </w:r>
      <w:r>
        <w:rPr>
          <w:bCs/>
          <w:lang w:val="ru-RU"/>
        </w:rPr>
        <w:t xml:space="preserve">20.02.2017 </w:t>
      </w:r>
      <w:r>
        <w:rPr>
          <w:bCs/>
        </w:rPr>
        <w:t xml:space="preserve">года № </w:t>
      </w:r>
      <w:r>
        <w:rPr>
          <w:bCs/>
          <w:lang w:val="ru-RU"/>
        </w:rPr>
        <w:t>120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йскуран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рантированного перечня услуг по погребению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азываемых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родного сельского поселения Крымского район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3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с 01.02.2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1,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 стандартный, строганный, из материалов толщиной 25 - 32 мм, обитый внутри и снаружи тканью х/б с подушкой из струж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,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ая табличка с указанием ФИО, даты рождения и смер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9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,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,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  при рытье могилы вручну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,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редельная стоимость гарантированного перечня услуг по погребению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 рытье  могилы  вручну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6,6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В.В. Лазарев</w:t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12">
    <w:name w:val="Заголовок 1 Знак"/>
    <w:qFormat/>
    <w:rPr>
      <w:rFonts w:ascii="Arial" w:hAnsi="Arial" w:cs="Arial"/>
      <w:b/>
      <w:bCs/>
      <w:color w:val="000080"/>
    </w:rPr>
  </w:style>
  <w:style w:type="character" w:styleId="21">
    <w:name w:val="Текст Знак2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bullet2gif">
    <w:name w:val="msonormalbullet2gifbullet2.gi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32:00Z</dcterms:created>
  <dc:creator>Черенкова</dc:creator>
  <dc:description/>
  <cp:keywords/>
  <dc:language>en-US</dc:language>
  <cp:lastModifiedBy>Admin</cp:lastModifiedBy>
  <cp:lastPrinted>2017-02-20T12:01:00Z</cp:lastPrinted>
  <dcterms:modified xsi:type="dcterms:W3CDTF">2017-02-20T09:02:00Z</dcterms:modified>
  <cp:revision>13</cp:revision>
  <dc:subject/>
  <dc:title/>
</cp:coreProperties>
</file>