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7</w:t>
        <w:tab/>
        <w:t xml:space="preserve">                     № 1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Пригородного сельского поселения Крымского района от 5 марта 2010 года № 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ой комиссии Пригородного сельского поселения Крымского района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кадровыми изменениями в администрации Пригородного сельского поселения, в соответствии с пунктом 2 статьи  11.3 Закона Краснодарского края от  23 июля 2003 года    № 608-КЗ  «Об административных правонарушения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статьей 8 Закона Краснодарского края от 14 декабря 2006 года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смотрев предложение главы Пригородного сельского поселения Крымского района, Совет Пригородного сельского поселения Крымского района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«Состав административной комиссии  Пригородного сельского поселения»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Пригородного сельского поселения Крымского района от 5 марта 2010 года № 32 «Об административной комиссии Пригородного сельского поселения Крымского района» и утвердить ее в составе согласно приложению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Пригородного сельского поселения Крымского района от 18 ноября 2016 года № 100 «О внесении изменений в решение Совета Пригородного сельского поселения Крымского района от 5 марта 2010 года № 32 «Об административной комиссии Пригородного сельского поселения Крымского района»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 по вопросам законности и связи с общественными организациями (Тарасов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со дня его официального обнародования (опублик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ригородного сельского поселения  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года № 1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административ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"/>
        <w:gridCol w:w="6624"/>
      </w:tblGrid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копенко Елена Васильевна,  заместитель главы                  Пригородного сельского поселения Крымского               района 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олторацкая Людмила Сигизмундовна,  главный специалист  администрации Пригородного сельского поселения Крымского район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Баранова Наталья Викторовна, специалист 1 категории администрации Пригородного сельского поселения Крымского района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исиди Ал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с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 Татьяна      Владимир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ко Галина         Петр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ченко Ольга     Александр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иди Анастасия Васи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ециалист 1 категории  администрации Пригородного сельского поселения Крымского района 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 Марина         Туралбек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 Ольга Владими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перт ВУС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хваидзе Александр Ростомович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Пригородного сельского поселения, председатель комиссии по вопросам ЖКХ транспорту и аграрному производст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17-02-22T09:02:00Z</cp:lastPrinted>
  <dcterms:modified xsi:type="dcterms:W3CDTF">2017-02-22T06:07:00Z</dcterms:modified>
  <cp:revision>23</cp:revision>
  <dc:subject/>
  <dc:title/>
</cp:coreProperties>
</file>