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17</w:t>
        <w:tab/>
        <w:t xml:space="preserve">                     № 1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5 марта 2010 года № 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ой комиссии Пригородного сельского поселения Крымского район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 в администрации Пригородного сельского поселения, в соответствии с пунктом 2 статьи  11.3 Закона Краснодарского края от  23 июля 2003 года    № 608-КЗ  «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8 Закона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мотрев предложение главы Пригородного сельского поселения Крымского района, Совет Пригородного сельского поселения Крымского района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«Состав административной комиссии  Пригородного сельского поселения»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 и утвердить ее в составе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Пригородного сельского поселения Крымского района от 20 февраля 2017 года № 121 «О внесении изменений в решение 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 по вопросам законности и связи с общественными организациями (Тарасов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официального обнародования (опублик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ригородного сельского поселения 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7 года №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"/>
        <w:gridCol w:w="6624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Школко Галина Петровна,  заместитель главы                  Пригородного сельского поселения Крымского               района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лторацкая Людмила Сигизмундовна,  главный специалист 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аранова Наталья Викторовна, специалист 1 категории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иди Ал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с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Татьяна     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гина Надежда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Ольга     Александ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иди Анастасия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 администрации Пригородного сельского поселения Крымского района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Марина         Туралбек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Ольг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рт ВУС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хваидзе Александр Ростом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Пригородного сельского поселения, председатель комиссии по вопросам ЖКХ транспорту и аграрному производ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7-24T14:41:00Z</cp:lastPrinted>
  <dcterms:modified xsi:type="dcterms:W3CDTF">2017-07-24T11:42:00Z</dcterms:modified>
  <cp:revision>28</cp:revision>
  <dc:subject/>
  <dc:title/>
</cp:coreProperties>
</file>