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.04.2016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ых оснований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ия безнадежными к взысканию недоимки по местным налогам (в том числе по отмененным), задолженности по пеням и штрафам по этим налог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Пригородного поселения Крымский район и с целью урегулирования нереальной к взысканию задолженности по местным налогам и сборам, Совет Пригородного поселения Крымского района, РЕШИЛ:</w:t>
      </w:r>
      <w:bookmarkStart w:id="0" w:name="Par0"/>
      <w:bookmarkEnd w:id="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Безнадежными к взысканию признаются недоимка по местным налогам, задолженность по пеням и штрафам по этим налогам, числящиеся за отдельными налогоплательщиками, уплата и (или) взыскание которых оказались невозможными в следующих случаях:</w:t>
      </w:r>
      <w:bookmarkStart w:id="1" w:name="Par1"/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истечение установленного законодательством Российской Федерации о налогах и сборах срока взыскания недоимки (трех лет с момента образования недоимки) по земельному налогу (по обязательствам, возникшим до 01.01.2006 года), мобилизуемому на территории сельского поселения, а также задолженности по пеням и штрафам по этому налогу;</w:t>
      </w:r>
      <w:bookmarkStart w:id="2" w:name="Par2"/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личия задолженности, числящейся за налогоплательщиками, плательщиками сборов по местным налогам (сборам), а также задолженности по пеням и штрафам по этим налогам (сборам), принудительное взыскание которых по исполнительным документам невозможно по основаниям и срокам, предусмотр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года №229-ФЗ «Об исполнительном производстве»;</w:t>
      </w:r>
      <w:bookmarkStart w:id="3" w:name="Par4"/>
      <w:bookmarkEnd w:id="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наличия задолженности, числящейся  за налогоплательщиками, плательщиками сборов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погашенной после неоднократного (не менее трех раз)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года №229-ФЗ «Об исполнительном производстве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гашенной после однократного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года №229-ФЗ «Об исполнительном производстве», и по которой истек срок давности, предусмотрен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года №229-ФЗ «Об исполнительном производств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наличия задолженности, взыскание которой невыгодно с точки зрения процессуальной экономии – расходы на почтовую корреспонденцию и судебные расходы превышают сумму дол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принятие судом акта, в соответствии с которым налоговому органу  отказано во взыскании с физического лица недоимки по местным налогам,  задолженности по пеням и штрафам по этим налогам;</w:t>
      </w:r>
      <w:bookmarkStart w:id="4" w:name="Par5"/>
      <w:bookmarkEnd w:id="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смерть физического лица или объявление его умершим в порядке, установленном гражданским процессуальным законодательством Российской Федерации, и неполучение его наследниками в установленном законодательством Российской Федерации порядке свидетельства о праве на наследство и не направление наследниками нотариусу в установленном законодательством Российской Федерации порядке заявления о принятии наследства в течение трех лет со дня открытия наследства в части недоимки по местным налогам, а также задолженности по пеням и штрафам по этим налогам, образовавшимся до дня открытия насле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писание недоимки по местным налогам, задолженности по пеням и штрафам по этим налогам в случаях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 при наличии основания, указанного в подпункте 2.1 пункта 2 настоящего реш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  при наличии основания, указанного в подпункте 2.2 и 2.3 пункта 2 настоящего реш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остановления о возвращении исполнительного документа, по которому взыскание не производилось или произведено частично, либо копии постановления об окончании исполнительного производства, вынесенных судебным приставом-исполнителем, акта о наличии  обстоятельств, в соответствии с которым исполнительный документ возвращается взыскателю;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ри наличии основания, указанного в подпункте 2.4 пункта 2 настоящего реш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 при наличии основания, указанного в подпункте 2.5 пункта 2 настоящего реш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пии судебного акта, в соответствии с которым налоговому органу отказано во взыскании с физического лица недоимки по местным налогам, а также задолженности по пеня и штрафам по этим налог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при наличии основания, указанного в подпункте 2.6 пункта 2 настоящего решения: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й органов (учреждений), уполномоченных совершать нотариальные действия, ил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ыми к взысканию и списании недоимки, задолженности по пеням и штрафам по местным налогам, мобилизуемым на территории Пригородного сельского поселения Крымского района, принимается налоговым органом по месту учета налогоплательщика, плательщика сборов на основании пункта 2 части 2 статьи 59 Налогового кодекса Российской Федерации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территориальному налоговому органу: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1 осуществлять  контроль за правильностью списания безнадежных к взысканию недоимки, задолженности по пеням и штрафам по местным налогам по дополнительным основаниям, предусмотренным настоящим решением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направлять сведения об общей сумме списанной недоимки по местным налогам (сборам), задолженности по пеням и штрафам по указанным налогам, подлежащим зачислению в бюджет Пригородного сельского поселения Крымского района, ежеквартально не позднее 15 числа месяца, следующего за отчетным кварталом, в Пригородном сельском поселение Крымского район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читать утратившим силу решение Совета Пригородного сельского поселения Крымского района от 8 ноября 2013 года № 192 «Об  установлении дополнительных оснований признания безнадежными к взысканию недоимки, задолженности по пеням и штрафам по местным налогам»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подлежит опубликованию в средствах массовой информации, размещению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 В.В. Лазарев                 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character" w:styleId="21">
    <w:name w:val="Текст Знак2"/>
    <w:basedOn w:val="Style14"/>
    <w:qFormat/>
    <w:rPr>
      <w:rFonts w:ascii="Courier New" w:hAnsi="Courier New" w:eastAsia="Calibri" w:cs="Courier New"/>
    </w:rPr>
  </w:style>
  <w:style w:type="character" w:styleId="Style22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DB1777A3512A3209BA89B0CA5E51804820BA4675435C2BE4F7DEEE9CL6B3I" TargetMode="External"/><Relationship Id="rId4" Type="http://schemas.openxmlformats.org/officeDocument/2006/relationships/hyperlink" Target="consultantplus://offline/ref=58E40AB2B90CB1FE7838DB1777A3512A320ABB8EB2CA5E51804820BA46L7B5I" TargetMode="External"/><Relationship Id="rId5" Type="http://schemas.openxmlformats.org/officeDocument/2006/relationships/hyperlink" Target="consultantplus://offline/ref=1110BF985021B2D6635BD76D5FA3145729175A9E3668C2C1C949ADA5BBB159463E8386EB6098295E27oFG" TargetMode="External"/><Relationship Id="rId6" Type="http://schemas.openxmlformats.org/officeDocument/2006/relationships/hyperlink" Target="consultantplus://offline/ref=1110BF985021B2D6635BD76D5FA3145729175A9E3668C2C1C949ADA5BBB159463E8386EB6098295E27oEG" TargetMode="External"/><Relationship Id="rId7" Type="http://schemas.openxmlformats.org/officeDocument/2006/relationships/hyperlink" Target="consultantplus://offline/ref=1110BF985021B2D6635BD76D5FA3145729175A9E3668C2C1C949ADA5BBB159463E8386EB60982B5927o7G" TargetMode="External"/><Relationship Id="rId8" Type="http://schemas.openxmlformats.org/officeDocument/2006/relationships/hyperlink" Target="consultantplus://offline/ref=1110BF985021B2D6635BD76D5FA3145729175A9E3668C2C1C949ADA5BBB159463E8386EB60982B5927o5G" TargetMode="External"/><Relationship Id="rId9" Type="http://schemas.openxmlformats.org/officeDocument/2006/relationships/hyperlink" Target="consultantplus://offline/ref=1110BF985021B2D6635BD76D5FA3145729175A9E3668C2C1C949ADA5BBB159463E8386EB6098295E27oFG" TargetMode="External"/><Relationship Id="rId10" Type="http://schemas.openxmlformats.org/officeDocument/2006/relationships/hyperlink" Target="consultantplus://offline/ref=1110BF985021B2D6635BD76D5FA3145729175A9E3668C2C1C949ADA5BBB159463E8386EB6098295E27oEG" TargetMode="External"/><Relationship Id="rId11" Type="http://schemas.openxmlformats.org/officeDocument/2006/relationships/hyperlink" Target="consultantplus://offline/ref=1110BF985021B2D6635BD76D5FA3145729175A9E3668C2C1C949ADA5BBB159463E8386EB6098295E27oFG" TargetMode="External"/><Relationship Id="rId12" Type="http://schemas.openxmlformats.org/officeDocument/2006/relationships/hyperlink" Target="consultantplus://offline/ref=1110BF985021B2D6635BD76D5FA3145729175A9E3668C2C1C949ADA5BBB159463E8386EB6098295E27oEG" TargetMode="External"/><Relationship Id="rId13" Type="http://schemas.openxmlformats.org/officeDocument/2006/relationships/hyperlink" Target="consultantplus://offline/ref=1110BF985021B2D6635BD76D5FA3145729175A9E3668C2C1C949ADA5BBB159463E8386EB60982B5927o7G" TargetMode="External"/><Relationship Id="rId14" Type="http://schemas.openxmlformats.org/officeDocument/2006/relationships/hyperlink" Target="consultantplus://offline/ref=1110BF985021B2D6635BD76D5FA3145729175A9E3668C2C1C949ADA5BBB159463E8386EB60982B5927o5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User</cp:lastModifiedBy>
  <cp:lastPrinted>2016-11-22T11:17:00Z</cp:lastPrinted>
  <dcterms:modified xsi:type="dcterms:W3CDTF">2016-11-22T08:17:00Z</dcterms:modified>
  <cp:revision>47</cp:revision>
  <dc:subject/>
  <dc:title/>
</cp:coreProperties>
</file>