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rFonts w:cs="Times New Roman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3.2017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решений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, Уставом Пригородного сельского поселения Крымского района, Совет Пригородного сельского поселения Крымского района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Пригородного сельского поселения Крымского района:</w:t>
      </w:r>
      <w:bookmarkStart w:id="0" w:name="sub_104"/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17 июня 2016 года № 77 «Об утверждении Порядка предоставления земельных участков инвалидам и семьям, имеющим в своем составе инвалидов, на территории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 № 84 «Об утверждении  Положения о муниципальном земельном контроле за использованием земель в границах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№ 85 «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Пригородного   сельского поселения Крымского района»;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№ 86</w:t>
      </w:r>
      <w:r>
        <w:rPr>
          <w:rFonts w:cs="Times New Roman" w:ascii="Times New Roman" w:hAnsi="Times New Roman"/>
          <w:lang w:eastAsia="zh-CN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 утверждении порядка отнесения земель, находящихся в муниципальной собственности  Пригородного  сельского поселения, к землям особо охраняемых территорий местного значения, их использования и охраны»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№ 87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конкурсной  комиссии по отбору претендентов на организацию сельской усадьбы»;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№ 88 «Об утверждении  положения о порядке распоряжения земельными участками на территории муниципального образования Пригородное сельское поселение Крымского района находящимися в муниципальной собственности, а так же государственная собственность на которые не разграничена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9 августа 2016 года № 9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и распоряжении земельными участками на территории Пригородного сельского поселения Крымского район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и размесить на официальном сайте Пригородного сельского поселения Крымского района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В.В.Лазаре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Черенкова</dc:creator>
  <dc:description/>
  <cp:keywords/>
  <dc:language>en-US</dc:language>
  <cp:lastModifiedBy>Admin</cp:lastModifiedBy>
  <cp:lastPrinted>2017-03-23T15:49:00Z</cp:lastPrinted>
  <dcterms:modified xsi:type="dcterms:W3CDTF">2017-03-23T12:58:00Z</dcterms:modified>
  <cp:revision>8</cp:revision>
  <dc:subject/>
  <dc:title/>
</cp:coreProperties>
</file>