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7</w:t>
        <w:tab/>
        <w:t xml:space="preserve">                    № 1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, Совет Пригородного сельского поселения Крымского района, РЕШИЛ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зарегистрированный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устава Пригородного сельского поселения Крымского района, принятого настоящим решением, признать утратившим силу решение Совета Пригородного сельского поселения Крымского района от 19 июня  2016 года № 65 «О принятии устава Пригородного сельского поселения Крым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комиссии по вопросам законности и связи с общественными организациями Совета Пригородного сельского поселения Крымского района  А.М. Тарасо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, произведенного после его государственной регистрации, за исключением положений пунктов 2-3, 5-6, вступающих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 Лазарев                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Текст Знак2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5-06-28T16:46:00Z</cp:lastPrinted>
  <dcterms:modified xsi:type="dcterms:W3CDTF">2017-04-21T07:53:00Z</dcterms:modified>
  <cp:revision>35</cp:revision>
  <dc:subject/>
  <dc:title/>
</cp:coreProperties>
</file>