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08.06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б  исполнении бюджета Пригородного сель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 за 2016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 главного специалиста  Администрации  Пригородного сельского поселения Крым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 исполнении бюджета Пригородного сельского поселения Крымского района за 2016 год,  на основании пункта 1 статьи 9 Бюджетного кодекса Российской</w:t>
        <w:tab/>
        <w:t>Федерации подпункта 1 пункта 1 статьи 14 Федерального закона от 6 октября 2003 года  № 131 «Об общих принципах организации местного самоуправления в Российской Федерации» руководствуясь Уставом Пригородного сельского поселения Крымского района, положением о бюджетном процессе в Пригородном сельском поселении Крымского района утвержденного Советом Пригородного сельского поселения Кры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от 22.03.2017 года № 123 «О бюджетном процессе Пригородного сельского поселения Крымского района», Совет Пригородного сельского поселения Крым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администрации Пригородного сельского поселения Крымского района  об   исполнении  бюджета Пригородного сельского поселения  за  2016 год  по  доходам  в 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321,6 </w:t>
      </w:r>
      <w:r>
        <w:rPr>
          <w:rFonts w:cs="Times New Roman" w:ascii="Times New Roman" w:hAnsi="Times New Roman"/>
          <w:sz w:val="28"/>
          <w:szCs w:val="28"/>
        </w:rPr>
        <w:t>тысяч  рублей (приложение № 1),  по расходам  22066,2  тысяч рублей (приложение № 2,3),  источники внутреннего финансирования бюджета  в сумме  25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 (приложение № 4), перечень  муниципальных  программ   предусмотренных к финансированию из бюджета Пригородного сельского поселения Крымского района  в 2016 году (приложение № 5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отчет об исполнении бюджета Пригородного сельского поселения Крымского района за 2016 год в газете «Призы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 сельского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Лазаре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eastAsia="Calibri" w:cs="Courier New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3-30T12:05:00Z</cp:lastPrinted>
  <dcterms:modified xsi:type="dcterms:W3CDTF">2017-07-17T05:36:00Z</dcterms:modified>
  <cp:revision>41</cp:revision>
  <dc:subject/>
  <dc:title/>
</cp:coreProperties>
</file>