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8.06.2017</w:t>
        <w:tab/>
        <w:t xml:space="preserve">                    № 13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Пригородного сельского поселения Крымского район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1 мая 1996 года № 61-ФЗ «Об обороне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Пригородного сельского поселения Крымского района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городного сельского поселения                                          В.В.Лазарев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bCs/>
        </w:rPr>
        <w:t>от 8.06.2017 года № 131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</w:rPr>
        <w:t xml:space="preserve">Положение </w:t>
      </w:r>
      <w:r>
        <w:rPr>
          <w:b/>
        </w:rPr>
        <w:t xml:space="preserve"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b/>
          <w:szCs w:val="28"/>
        </w:rPr>
        <w:t xml:space="preserve">Пригородного сельского поселения Крымского района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обеспечения права органов местного самоуправления Пригородного сельского поселения Крымского района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Пригородного сельского поселения Крымского района (далее – муниципальные предприятия и учрежд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Пригородного сельского поселения Крымского района в мирное врем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Пригородн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Пригородного сельского поселения Крымского района,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 поселения Крымского район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 Настоящее Положение закрепляет правовые основы и расходные обязательства Пригородного сельского поселения Крымского района, определяет компетенцию Совета и администрации Пригородного сельского поселения Крымского района 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 территории Пригородного сельского поселения Крымского района 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Пригородного сельского поселения Крымского района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Пригородного сельского поселения Крымского района руководству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2. выполнение мероприятий гражданской обороны и обеспечение жизнедеятельности населения Пригородного сельского поселения Крымского района при объявлении мобилизации и переводе экономики Пригородного сельского поселения Крымского района на работу в условиях военного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4. разработка и утверждение мобилизационных планов по переводу Пригородного сельского поселения Крымского района на условия работы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4.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ригородного сельского поселения Крымского района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 К полномочиям Совета Пригородного сельского поселения 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администрац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одного сельского поселения Крымского района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 К полномочия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 поселения 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 участие в организации и осуществлении мобилизационной подготовки и мобилизации на территори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 разработка и утверждение мобилизационных планов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4. организация взаимодействия с органами местного самоуправления Крымского района по мероприятиям, обеспечивающим выполнение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5. внесение в органы местного самоуправления Крымского района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 участие в проведении мероприятий по мобилизационной подготовке экономик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 участие в проведении мероприятий по переводу экономик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у в условиях военного времен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2. медицинское обслуживание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которые находятся в сфере ее 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Уполномоченным орган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частия в организации и осуществлении мероприятий по мобилизационной подготовке муниципальных предприятий и учреждений на территори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специалист администрации Пригородн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Пригородного сельского поселения Крымского района 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Пригородного сельского поселения Крымского района, системы управления и жизнеобеспечения населения Пригородного сельского поселения Крымского района является расходным обязательством Пригородного сельского поселения Крым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Пригородного сельского поселения Крым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1. Муниципальные предприятия и учреждения по согласованию с администрацией Пригородного сельского поселения Крымского района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Пригородн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8297;fld=134;dst=100106" TargetMode="External"/><Relationship Id="rId4" Type="http://schemas.openxmlformats.org/officeDocument/2006/relationships/hyperlink" Target="consultantplus://offline/main?base=LAW;n=11275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hyperlink" Target="consultantplus://offline/main?base=LAW;n=9829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station252</dc:creator>
  <dc:description/>
  <cp:keywords/>
  <dc:language>en-US</dc:language>
  <cp:lastModifiedBy>Admin</cp:lastModifiedBy>
  <cp:lastPrinted>2017-07-04T08:25:00Z</cp:lastPrinted>
  <dcterms:modified xsi:type="dcterms:W3CDTF">2017-07-17T05:12:00Z</dcterms:modified>
  <cp:revision>10</cp:revision>
  <dc:subject/>
  <dc:title/>
</cp:coreProperties>
</file>