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от 24.08.2017</w:t>
        <w:tab/>
        <w:t xml:space="preserve">                    № 139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авилах аккредитации журналистов при органах местного самоуправления </w:t>
      </w:r>
      <w:r>
        <w:rPr>
          <w:b/>
          <w:iCs/>
          <w:color w:val="000000"/>
          <w:sz w:val="28"/>
          <w:szCs w:val="28"/>
        </w:rPr>
        <w:t xml:space="preserve">Пригородн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ымского района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Крымской межрайонной прокуратурой Краснодарского края модельный проект  нормативного правового а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и со статьей 48 Федерального закона от 27 декабря 1991 года №2124-1-ФЗ «О средствах массовой информ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</w:t>
      </w:r>
      <w:r>
        <w:rPr>
          <w:rFonts w:cs="Times New Roman" w:ascii="Times New Roman" w:hAnsi="Times New Roman"/>
          <w:color w:val="000000"/>
          <w:sz w:val="28"/>
          <w:szCs w:val="28"/>
        </w:rPr>
        <w:t>26 устава Пригородного сельского поселения Крымского района, Совет Пригородного сельского поселения Крымского района, РЕШИЛ: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аккредитации журналистов при органах местного самоуправления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городного сельского поселения Крымского района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1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бнародовать и размесить на официальном сайте Пригородного сельского поселения Крымского района в сети Интернет.</w:t>
      </w:r>
    </w:p>
    <w:p>
      <w:pPr>
        <w:pStyle w:val="Normal"/>
        <w:ind w:left="568" w:hanging="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со дня его обнарод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родного сельского посе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рымского района                                                                                   В.В.Лазарев</w:t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hd w:fill="FFFFFF" w:val="clear"/>
        <w:autoSpaceDE w:val="false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hd w:fill="FFFFFF" w:val="clear"/>
        <w:autoSpaceDE w:val="false"/>
        <w:rPr>
          <w:color w:val="26282F"/>
        </w:rPr>
      </w:pPr>
      <w:r>
        <w:rPr>
          <w:color w:val="26282F"/>
        </w:rPr>
      </w:r>
    </w:p>
    <w:p>
      <w:pPr>
        <w:pStyle w:val="TextBody"/>
        <w:spacing w:lineRule="auto" w:line="240" w:before="0" w:after="0"/>
        <w:jc w:val="right"/>
        <w:rPr>
          <w:bCs/>
        </w:rPr>
      </w:pPr>
      <w:r>
        <w:rPr>
          <w:color w:val="26282F"/>
        </w:rPr>
        <w:tab/>
        <w:tab/>
        <w:tab/>
        <w:tab/>
        <w:tab/>
        <w:tab/>
        <w:tab/>
      </w:r>
      <w:r>
        <w:rPr>
          <w:bCs/>
        </w:rPr>
        <w:t>ПРИЛОЖЕНИЕ</w:t>
      </w:r>
    </w:p>
    <w:p>
      <w:pPr>
        <w:pStyle w:val="TextBody"/>
        <w:spacing w:lineRule="auto" w:line="240" w:before="0" w:after="0"/>
        <w:jc w:val="right"/>
        <w:rPr>
          <w:bCs/>
        </w:rPr>
      </w:pPr>
      <w:r>
        <w:rPr>
          <w:bCs/>
        </w:rPr>
        <w:t>к решению Совета Пригородного</w:t>
      </w:r>
    </w:p>
    <w:p>
      <w:pPr>
        <w:pStyle w:val="TextBody"/>
        <w:spacing w:lineRule="auto" w:line="240" w:before="0" w:after="0"/>
        <w:jc w:val="right"/>
        <w:rPr>
          <w:bCs/>
        </w:rPr>
      </w:pPr>
      <w:r>
        <w:rPr>
          <w:bCs/>
        </w:rPr>
        <w:t>сельского поселения Крымского района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от 24.08.2017 года № 139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авила аккредитации журналистов при органах местного самоуправления </w:t>
      </w:r>
      <w:r>
        <w:rPr>
          <w:b/>
          <w:iCs/>
          <w:color w:val="000000"/>
          <w:sz w:val="28"/>
          <w:szCs w:val="28"/>
        </w:rPr>
        <w:t>Пригородн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b/>
          <w:iCs/>
          <w:color w:val="000000"/>
          <w:sz w:val="28"/>
          <w:szCs w:val="28"/>
        </w:rPr>
        <w:t>Крым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Правила аккредитации журналистов при органах местного самоуправления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городного сельского поселения Крымского района</w:t>
      </w:r>
      <w:r>
        <w:rPr>
          <w:color w:val="000000"/>
          <w:sz w:val="28"/>
          <w:szCs w:val="28"/>
        </w:rPr>
        <w:t xml:space="preserve">  разработаны в соответствии с Законом Российской Федерации от 27.12.1991 № 2124-1 «О средствах массовой информации» в целях объективного освещения в средствах массовой информации деятельности органов местного самоуправления, создания необходимых условий для осуществления профессиональной деятельности журналис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На аккредитацию могут быть заявлены журналисты, фотокорреспонденты и телеоператоры (далее - журналисты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нованием для аккредитации журналистов при органах местного самоуправления является письменная заявка редакции средств массовой информации (далее - СМИ) на имя руководителя органа местного самоуправления, выполненная на официальном бланке редакции СМИ, за подписью руководителя, заверенная печатью, вместе с копией свидетельства о государственной регистрации СМИ (для вновь учрежденных и впервые аккредитуемых СМИ), копией лицензии на вещание для электронных СМИ и двумя фотографиями журналиста (3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4 см). В заявке необходимо указ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полное название СМИ, его учредителя или издателя, тираж, периодичность, местонахождение редакции СМИ, электронный, почтовый адрес (в том числе индекс), номера рабочих телефонов и фак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фамилию, имя, отчество журналиста полностью, год рождения, занимаемую должность, рабочий (мобильный) телефо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Заявка на аккредитацию, не содержащая указанных сведений или не дополненная копией свидетельства о государственной регистрации или лицензией на вещание электронных СМИ и фотографиями журналиста, к рассмотрению не принимается. Заявка на аккредитацию принимается в подлиннике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  <w:sz w:val="28"/>
          <w:szCs w:val="28"/>
        </w:rPr>
        <w:tab/>
        <w:t>3. Организация аккредитации осуществляется в органах местного самоуправления Пригородного сельского поселения Крымского района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</w:rPr>
        <w:tab/>
      </w:r>
      <w:r>
        <w:rPr>
          <w:iCs/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Пригородного сельского поселения Крымского района заблаговременно информирует редакции СМИ о сроках проведения аккредитации заявленных журналист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осуществляет прием и проверку заявок на аккредитац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) готовит и выдает аккредитационные карточ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) информирует руководителя соответствующего органа местного самоуправления  поселения об основаниях для принятия решений о лишении журналиста аккредит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) заблаговременно информирует аккредитованных журналистов о мероприятиях, проводимых органами местного самоуправ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Решение об аккредитации на основании представленной заявки принимает руководитель соответствующего органа местного самоуправления  поселения в течение тридцати дней со дня ее получения. О принятом решении редакция средства массовой информации уведомляется письменно в пределах срока принятия решения по предоставленной заяв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 Список журналистов, аккредитованных при органах местного самоуправления, утверждается правовым актом руководителя органа местного самоуправ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  Аккредитации не подлежат представители рекламных средств массовой информации, а также представители средств массовой информации, деятельность которых регламентируется статьей 37 Федерального закона от 27 декабря 1991 года №2124-1-ФЗ «О средствах массовой информаци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   СМИ имеют право аккредитовать не более одного журналиста, а также фотокорреспондента и оператора, за исключением случаев, когда присутствие большего числа представителей обусловлено технологическими потребност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  Аккредитация журналистов проводится сроком на 1 (один) го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9. Аккредитация журналиста прекращается в случа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истечения периода, на который принято решение об аккредит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прекращения деятельности СМИ, которое он представляе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увольнения журналиста из редакции СМИ, по заявке которой он аккредитован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 поступления в соответствующий орган местного самоуправления решения главного редактора СМИ об отстранении журналиста от освещения деятельности указанного органа, отзыве журналиста и (или) о его заме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Журналист лишается аккредитации в случаях, установленных абзацем 5 статьи 48 Федерального закона от 27 декабря 1991 года №2124-1-ФЗ «О средствах массовой информации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о прекращении и (или) лишении журналиста аккредитации принимает руководитель соответствующего органа местного самоуправления с указанием причины. Сведения о прекращении (или) лишении журналиста аккредитации направляются в соответствующую редакцию СМИ, подавшую заяв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0. Аккредитованному журналисту выдается аккредитационная карточка (приложение к настоящим Правилам). Оформление и выдачу аккредитационной карточки осуществляет орган местного самоуправления, при котором аккредитуется журналист. В случае утери аккредитационной карточки журналист обязан в семидневный срок письменно известить об этом редакцию СМИ и орган местного самоуправления аккредитовавший его. Утерянная аккредитационная карточка не восстанавливается. Аккредитационная карточка изымается в случае истечения срока аккредитации, лишения журналиста аккредитации в связи с нарушением установленных правил аккредитации либо распространением не соответствующих действительности сведений, порочащих честь и достоинство органов местного самоуправления поселения, аккредитовавших журналиста, что подтверждено вступившим в законную силу решением су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1.  Аккредитованным журналистам создаются необходимые условия для работы. Журналистов заблаговременно извещают о заседаниях, совещаниях и других мероприятиях аккредитовавших их органов. Аккредитованный журналист имеет право присутствовать на заседаниях, совещаниях и других мероприятиях, проводимых аккредитовавшим его органом местного самоуправления, за исключением случаев, когда принято решение о проведении закрытых мероприят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о проведении закрытого мероприятия принимается его организатор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2. Журналист, аккредитованный при органах местного самоуправления поселения, несет обязанности, установленные законодательством Российской Федерации о средствах массовой информ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3. Порядок и особый режим работы аккредитованных при органах местного самоуправления  поселения журналистов в случаях приезда в Пригородное сельское поселение Крымского района высших должностных лиц Российской Федерации, Краснодарского края и официальных зарубежных делегаций определяется в соответствии с Федеральным законом от 27 декабря 1991 года №2124-1-ФЗ «О средствах массовой информации», а также требований служб, ответственных за подготовку и проведение данного мероприят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760" w:hanging="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к Правилам аккредитации</w:t>
      </w:r>
    </w:p>
    <w:p>
      <w:pPr>
        <w:pStyle w:val="Normal"/>
        <w:shd w:fill="FFFFFF" w:val="clear"/>
        <w:autoSpaceDE w:val="false"/>
        <w:ind w:left="432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урналистов при органах местного </w:t>
      </w:r>
    </w:p>
    <w:p>
      <w:pPr>
        <w:pStyle w:val="Normal"/>
        <w:shd w:fill="FFFFFF" w:val="clear"/>
        <w:autoSpaceDE w:val="false"/>
        <w:ind w:left="43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самоуправления Пригородного сельского поселения Крымского района</w:t>
      </w:r>
    </w:p>
    <w:p>
      <w:pPr>
        <w:pStyle w:val="Normal"/>
        <w:shd w:fill="FFFFFF" w:val="clear"/>
        <w:autoSpaceDE w:val="false"/>
        <w:ind w:left="43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аккредитационной карточки журналис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ккредитационная карточка журналиста, аккредитованного при органах местного самоуправления, представляет собой карточку размером 8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11 см. На лицевой стороне располагаются: - наименование органа, выдавшего аккредитационную карту, номер аккредитационной карты, наименование средства массовой информации, которое представляет журналист, его фамилия, имя, отчество, фотография размером 3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4 см, дата выдачи и срок действия аккредитационной карты, подпись ее владельца, а также подпись руководителя органа местного самоуправления, оттиск печа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КРЕДИТАЦИОННАЯ КАРТОЧ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 местного самоуправл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кредитационная карточка журналиста 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И 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О 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ом на        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для фот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ководитель органа местного самоуправления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ата выдачи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eastAsia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9:00Z</dcterms:created>
  <dc:creator>Куцова</dc:creator>
  <dc:description/>
  <cp:keywords/>
  <dc:language>en-US</dc:language>
  <cp:lastModifiedBy>Admin</cp:lastModifiedBy>
  <cp:lastPrinted>2017-08-24T14:23:00Z</cp:lastPrinted>
  <dcterms:modified xsi:type="dcterms:W3CDTF">2017-08-24T11:23:00Z</dcterms:modified>
  <cp:revision>6</cp:revision>
  <dc:subject/>
  <dc:title>СОВЕТ МАРЬЯНОВСКОГО МУНИЦИПАЛЬНОГО РАЙОНА</dc:title>
</cp:coreProperties>
</file>