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т 12.09.2017</w:t>
        <w:tab/>
        <w:t xml:space="preserve">                    № 141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Пригородного сельского поселения Крымского района, Совет Пригородного сельского поселения Крымского района, РЕШИЛ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 связи с избранием депутатом Совета муниципального образования Крымский район Ермоленко Сергея Степановича освободить от муниципальной должности депутата Совета Пригородного сельского поселения Крым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вопросам законности и связям с общественными организациями (А.М. Тарасо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 обнаро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родн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     В.В.Лазарев</w:t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TextBody"/>
        <w:spacing w:lineRule="auto" w:line="240" w:before="0" w:after="0"/>
        <w:ind w:hanging="0"/>
        <w:rPr>
          <w:color w:val="26282F"/>
          <w:szCs w:val="28"/>
          <w:lang w:val="ru-RU"/>
        </w:rPr>
      </w:pPr>
      <w:r>
        <w:rPr>
          <w:color w:val="26282F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9:00Z</dcterms:created>
  <dc:creator>Куцова</dc:creator>
  <dc:description/>
  <cp:keywords/>
  <dc:language>en-US</dc:language>
  <cp:lastModifiedBy>Admin</cp:lastModifiedBy>
  <cp:lastPrinted>2017-10-31T16:43:00Z</cp:lastPrinted>
  <dcterms:modified xsi:type="dcterms:W3CDTF">2017-10-31T13:43:00Z</dcterms:modified>
  <cp:revision>7</cp:revision>
  <dc:subject/>
  <dc:title>СОВЕТ МАРЬЯНОВСКОГО МУНИЦИПАЛЬНОГО РАЙОНА</dc:title>
</cp:coreProperties>
</file>