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23 октября 2017г         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комплексного развит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ы Пригородного сельского поселения  Крымского района Краснодарского края с 2017 по 2030 год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4.1 статьи 6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bCs/>
          <w:sz w:val="28"/>
          <w:szCs w:val="28"/>
        </w:rPr>
        <w:t>Совет  Пригородного сельского поселения Крымского района  РЕШИ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грамму комплексного развития социальной инфраструктуры Пригородного сельского поселения Крымского района Краснодарского края с 2017 по 2030 го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Решение вступает в силу со дня его официального обнародования. </w:t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Лазарев 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3:00Z</dcterms:created>
  <dc:creator>ConsultantPlus</dc:creator>
  <dc:description/>
  <cp:keywords/>
  <dc:language>en-US</dc:language>
  <cp:lastModifiedBy>Admin</cp:lastModifiedBy>
  <cp:lastPrinted>2017-10-31T16:24:00Z</cp:lastPrinted>
  <dcterms:modified xsi:type="dcterms:W3CDTF">2017-10-31T13:24:00Z</dcterms:modified>
  <cp:revision>9</cp:revision>
  <dc:subject/>
  <dc:title>Совет представительного органа муниципального образованияКраснодарского края</dc:title>
</cp:coreProperties>
</file>