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u w:val="single"/>
        </w:rPr>
        <w:t>от 23.11.2017</w:t>
      </w:r>
      <w:r>
        <w:rPr/>
        <w:t xml:space="preserve">                                                                                                                       </w:t>
      </w:r>
      <w:r>
        <w:rPr>
          <w:u w:val="single"/>
        </w:rPr>
        <w:t xml:space="preserve">№ 15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/>
        <w:t>хутор Новоукра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городного сельского поселения Крымского района от 10 октября 2016 года №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в целях актуализации нормативного правого акта устанавливающего налоговые ставки (льготы) налога на имущество физических лиц, Совет Пригородного сельского поселения Крымского района,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изменения в решение Совета Пригородного сельского поселения Крымского района от 10 октября 2016 года № 92 «Об установлении налога на имущество физических лиц на территории Пригородного сельского поселения Крымс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налогооб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ая ставка, 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жилые дома, квартира, комната;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</w:rPr>
              <w:t>единые недвижимые комплексы, в состав которых входит хотя бы  один жилой дом;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аражи и машино-места;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К РФ;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ч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Налогоплательщики, имеющие право на налоговые льготы, установленные пунктом 3 данного решения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w:anchor="sub_361103">
        <w:r>
          <w:rPr>
            <w:rStyle w:val="InternetLink"/>
            <w:color w:val="000000"/>
            <w:sz w:val="28"/>
            <w:szCs w:val="28"/>
            <w:u w:val="none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рава на льготу в течении календарного года перерасчет налога производится с месяца, в котором возникло это прав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. Опубликовать настоя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шение вступает в силу с 1 января 2018 года, но не ранее чем по истечении одного месяца со дня его </w:t>
      </w:r>
      <w:hyperlink r:id="rId5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не ранее 1-го числа очередного налогов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поселения Крымского района                                                     В.В. Лазарев</w:t>
      </w:r>
      <w:r>
        <w:rPr>
          <w:sz w:val="27"/>
          <w:szCs w:val="27"/>
        </w:rPr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ndent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</w:t>
      </w:r>
    </w:p>
    <w:p>
      <w:pPr>
        <w:pStyle w:val="Normal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garantf1://71676149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3:00Z</dcterms:created>
  <dc:creator>1</dc:creator>
  <dc:description/>
  <cp:keywords/>
  <dc:language>en-US</dc:language>
  <cp:lastModifiedBy>Admin</cp:lastModifiedBy>
  <cp:lastPrinted>2017-11-28T10:19:00Z</cp:lastPrinted>
  <dcterms:modified xsi:type="dcterms:W3CDTF">2017-11-28T07:19:00Z</dcterms:modified>
  <cp:revision>5</cp:revision>
  <dc:subject/>
  <dc:title/>
</cp:coreProperties>
</file>