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65" w:leader="none"/>
        </w:tabs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sz w:val="32"/>
          <w:szCs w:val="32"/>
        </w:rPr>
        <w:t xml:space="preserve">                    </w:t>
      </w:r>
    </w:p>
    <w:p>
      <w:pPr>
        <w:pStyle w:val="Normal"/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</w:t>
        <w:tab/>
        <w:t xml:space="preserve">                    № 1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решение Совета Пригородного сельского поселения Крымского района от 22  декабря 2016 года № 104 «О бюджете   Пригородн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рым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городн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в связи с перераспределения остатков средств на начало года,  Совет Пригородн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Пригородного сельского поселения Крымского района от 22 декабря 2016 года № 104 «О бюджете Пригородного сельского поселения на 2017 год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Приложение № 3 «  Поступление доходов в бюджет Пригородного сельского поселения Крымского района в 2017 году» изложить в редакции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ложение № 4 « Безвозмездные поступления из краевого и   районного бюджета в 2017году» изложить в редакции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Приложение № 5 «Распределение расходов Пригородного поселения на 2017 год по разделам и подразделам функциональной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иложение № 6 «Ведомственная структура расходов бюджета Пригородного сельского поселения на 2017 год» изложить в редакции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риложение   №   7  «Источники внутреннего финансирования дефицита  бюджета Пригородного сельского поселения Крымского района в 2017      году» изложить в редакции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иложение № 8</w:t>
      </w:r>
      <w:r>
        <w:rPr>
          <w:sz w:val="28"/>
          <w:szCs w:val="28"/>
        </w:rPr>
        <w:t xml:space="preserve">   «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ых программ, предусмотренных к финансированию из бюджета Пригородного сельского поселения Крымского района в 2017 году</w:t>
      </w:r>
      <w:r>
        <w:rPr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средствах массовой информа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  В.В.Лазарев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12-18T10:35:00Z</cp:lastPrinted>
  <dcterms:modified xsi:type="dcterms:W3CDTF">2017-12-25T10:29:00Z</dcterms:modified>
  <cp:revision>69</cp:revision>
  <dc:subject/>
  <dc:title/>
</cp:coreProperties>
</file>