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</w:t>
        <w:tab/>
        <w:t xml:space="preserve">                   № 1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выполнении индикативного пл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Пригородного сельского поселения  Крымского район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июня 2001 года № 384 - КЗ «О прогнозировании, индикативном планировании  и программах  социально-экономического развития Краснодарского края», Совет Пригородного сельского поселения  Крымского района 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индикативного плана социально-экономического развития Пригородного сельского поселения  Крымского района за 2016 год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ab/>
        <w:tab/>
        <w:t xml:space="preserve">                             В.В.Лаз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01-25T09:20:00Z</cp:lastPrinted>
  <dcterms:modified xsi:type="dcterms:W3CDTF">2017-12-25T10:44:00Z</dcterms:modified>
  <cp:revision>36</cp:revision>
  <dc:subject/>
  <dc:title/>
</cp:coreProperties>
</file>