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7</w:t>
        <w:tab/>
        <w:t xml:space="preserve">                   № 15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социально – экономиче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Пригородн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на 2018 год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bookmarkStart w:id="4" w:name="OLE_LINK1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  ФЗ «Об общих принципах организации местного самоуправления в Российской Федерации», Законом Краснодарского края от 06.11.2015 года № 3267 – КЗ «О стратегическом планировании и индикативных планах  социально – экономического развития в  Краснодарском  крае»,  Совет Пригородного сельского  Крымского района  РЕШИЛ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индикативный план социально-экономического развития  Пригородного сельского поселения  Крымского района на 2018 год (приложе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ланово – бюджетную комиссию Совета Пригородного сельского поселения  (Тарасенко В.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(обнародовани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ab/>
        <w:tab/>
        <w:t xml:space="preserve">                         В.В.Лазар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17-01-25T09:30:00Z</cp:lastPrinted>
  <dcterms:modified xsi:type="dcterms:W3CDTF">2017-12-25T10:49:00Z</dcterms:modified>
  <cp:revision>40</cp:revision>
  <dc:subject/>
  <dc:title/>
</cp:coreProperties>
</file>