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65" w:leader="none"/>
        </w:tabs>
        <w:spacing w:before="240" w:after="240"/>
        <w:ind w:right="-6" w:hanging="0"/>
        <w:jc w:val="left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pacing w:val="20"/>
          <w:sz w:val="32"/>
          <w:szCs w:val="32"/>
        </w:rPr>
        <w:t xml:space="preserve">                    </w:t>
      </w:r>
    </w:p>
    <w:p>
      <w:pPr>
        <w:pStyle w:val="Normal"/>
        <w:spacing w:before="240" w:after="240"/>
        <w:ind w:right="-6" w:hanging="0"/>
        <w:jc w:val="left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br w:type="textWrapping" w:clear="all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7</w:t>
        <w:tab/>
        <w:t xml:space="preserve">                    № 16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и в решение Совета Пригородного сельского поселения Крымского района от 22  декабря 2016 года № 104 «О бюджете   Пригородног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Крымского района на 2017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шения вопросов местного значения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игородного сельского поселения Крымского района, предусмотренных пунктом 1 статьи 14  Федерального закона от 6 октября  2003 года № 131 - ФЗ «Об общих принципах организации местного самоуправления в Российской Федерации»,  в связи с перераспределения остатков средств на начало года,  Совет Пригородн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решение Совета Пригородного сельского поселения Крымского района от 22 декабря 2016 года № 104 «О бюджете Пригородного сельского поселения на 2017 год» следующие измен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Приложение № 3 «  Поступление доходов в бюджет Пригородного сельского поселения Крымского района в 2017 году» изложить в редакции согласно приложению № 1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Приложение № 5 «Распределение расходов Пригородного поселения на 2017 год по разделам и подразделам функциональной классификации расходов бюджетов Российской Федерации» изложить в редакции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Приложение № 6 «Ведомственная структура расходов бюджета Пригородного сельского поселения на 2017 год» изложить в редакции согласно приложению № 3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Приложение   №   7  «Источники внутреннего финансирования дефицита  бюджета Пригородного сельского поселения Крымского района в 2017      году» изложить в редакции согласно приложению №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Приложение № 8</w:t>
      </w:r>
      <w:r>
        <w:rPr>
          <w:sz w:val="28"/>
          <w:szCs w:val="28"/>
        </w:rPr>
        <w:t xml:space="preserve">  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муниципальных программ, предусмотренных к финансированию из бюджета Пригородного сельского поселения Крымского района в 2017 году</w:t>
      </w:r>
      <w:r>
        <w:rPr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5 к настоящему ре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средствах массовой информац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     В.В.Лазарев</w:t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5:00Z</dcterms:created>
  <dc:creator>Черенкова</dc:creator>
  <dc:description/>
  <cp:keywords/>
  <dc:language>en-US</dc:language>
  <cp:lastModifiedBy>Admin</cp:lastModifiedBy>
  <cp:lastPrinted>2017-12-18T10:35:00Z</cp:lastPrinted>
  <dcterms:modified xsi:type="dcterms:W3CDTF">2018-01-26T07:18:00Z</dcterms:modified>
  <cp:revision>73</cp:revision>
  <dc:subject/>
  <dc:title/>
</cp:coreProperties>
</file>