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5.201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7.11.2014 года № 05 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, в целях актуализации правового акта устанавливающего на территории Пригородного сельского поселения Крымского района земельного налога в соответствии с налоговым кодексом Российской Федерации, Совет Пригородного сельского поселения Крымского района решил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Пригородного сельского поселения Крымского района от 07 ноября 2014 года № 05 «Об установлении земельного налога на территории Пригородного сельского поселения Крымского района» следующие изменения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 признать утратившим силу;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3 подпункта 3.1 изложить в следующей редакции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 входящих в состав общего имущества многоквартирного дома); 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Дополнительные налоговые льготы предоставить следующим категориям налогоплательщиков в отношении земельных участков, занятых жилищным фондом объектами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мере 50% налога - физическим лицам в возрасте с 60 лет на начало налогового периода и старше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50% налога - родители и супруги погибших и пропавших без вести участников боевых действ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50% налога – инвалиды, имеющие 1 и 2  группу инвалидности, инвалиды с дет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</w:t>
      </w:r>
      <w:r>
        <w:rPr>
          <w:rFonts w:cs="Times New Roman" w:ascii="Times New Roman" w:hAnsi="Times New Roman"/>
          <w:sz w:val="28"/>
          <w:szCs w:val="28"/>
        </w:rPr>
        <w:t>для собственников земельных участков, занятых жилищным фондом, предоставляется льгота в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% от исчисленной суммы налога на один из земельных участков для  многодетных семьям, имеющим 3–х и более несовершеннолетних детей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1 пункт 6 изложить в следующей редакции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и - физические лица, имеющие право на налоговые льготы предоставляют заявление о предоставлении льготы и документы, подтверждающие права налогоплательщика на налоговую льготу, в налоговый орган по своему выбору.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en-US"/>
        </w:rPr>
        <w:t>Пункты 3-9 считать соответственно пунктами 2-8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и разместить на официальном сайте администрации Пригородного сельского поселения Крымского района в информационной 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официального опубликования.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В.В.Лазарев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1:00Z</dcterms:created>
  <dc:creator>Черенкова</dc:creator>
  <dc:description/>
  <cp:keywords/>
  <dc:language>en-US</dc:language>
  <cp:lastModifiedBy>Admin</cp:lastModifiedBy>
  <cp:lastPrinted>2018-05-25T16:12:00Z</cp:lastPrinted>
  <dcterms:modified xsi:type="dcterms:W3CDTF">2018-05-25T13:13:00Z</dcterms:modified>
  <cp:revision>3</cp:revision>
  <dc:subject/>
  <dc:title/>
</cp:coreProperties>
</file>