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 01.06.2017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б  исполнении бюджета Пригородного сельского</w:t>
      </w:r>
    </w:p>
    <w:p>
      <w:pPr>
        <w:pStyle w:val="Heading3"/>
        <w:jc w:val="center"/>
        <w:rPr/>
      </w:pPr>
      <w:r>
        <w:rPr>
          <w:b/>
          <w:szCs w:val="28"/>
        </w:rPr>
        <w:t>поселения Крымского района 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9 Бюджетного кодекса  Российской Федерации, статьей 15 Федерального Закона  от 6 октября 2003 года №  131 –ФЗ  «Об общих принципах организации местного самоуправления в Российской Федерации», пунктами 2 и 3 статьи 28 Закона Краснодарского края от 07 июня 2004года  №717-КЗ «О местном самоуправлении в Краснодарском крае»,  руководствуясь статьями  26,  31  устава Пригородного сельского поселения Крымского района, Совет Пригородного сельского поселения Крымского района  РЕШИЛ: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администрации Пригородного сельского поселения Крымского района  об   исполнении  бюджета Пригородного сельского поселения  за  2017 год  по  доходам  в  сумме  </w:t>
      </w:r>
      <w:r>
        <w:rPr>
          <w:color w:val="000000"/>
          <w:sz w:val="28"/>
          <w:szCs w:val="28"/>
        </w:rPr>
        <w:t xml:space="preserve">22836,8 </w:t>
      </w:r>
      <w:r>
        <w:rPr>
          <w:sz w:val="28"/>
          <w:szCs w:val="28"/>
        </w:rPr>
        <w:t>тысяч  рублей (приложение № 1),  по расходам  23502,7  тысяч рублей (приложение № 2,3),  источники внутреннего финансирования бюджета  в сумме 665,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 (приложение № 4), перечень  муниципальных  программ   предусмотренных к финансированию из бюджета Пригородного сельского поселения Крымского района  в 2017 году  (приложение № 5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отчет об исполнении бюджета Пригородного сельского поселения Крымского района за 2017 год в газете «Призыв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ого  сельского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   В.В.Лазарев </w:t>
      </w:r>
    </w:p>
    <w:p>
      <w:pPr>
        <w:pStyle w:val="TextBody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</w:p>
    <w:p>
      <w:pPr>
        <w:pStyle w:val="TextBody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sz w:val="28"/>
    </w:rPr>
  </w:style>
  <w:style w:type="character" w:styleId="21">
    <w:name w:val="Текст Знак2"/>
    <w:qFormat/>
    <w:rPr>
      <w:rFonts w:ascii="Courier New" w:hAnsi="Courier New" w:eastAsia="Calibri" w:cs="Courier New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5:00Z</dcterms:created>
  <dc:creator>Черенкова</dc:creator>
  <dc:description/>
  <cp:keywords/>
  <dc:language>en-US</dc:language>
  <cp:lastModifiedBy>Admin</cp:lastModifiedBy>
  <cp:lastPrinted>2018-06-20T17:15:00Z</cp:lastPrinted>
  <dcterms:modified xsi:type="dcterms:W3CDTF">2018-06-20T14:15:00Z</dcterms:modified>
  <cp:revision>43</cp:revision>
  <dc:subject/>
  <dc:title/>
</cp:coreProperties>
</file>