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8.06.2018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 Пригородного сельского поселения Крым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ами 1, 7 статьи 10 Федерального закона от 12 июня 2002 года № 67-ФЗ «Об основных гарантиях избирательных прав и прав на участие в референдуме граждан Российской Федерации», частями 1, 3, 4 статьи 6 Закона Краснодарского края от 26 декабря 2005 года № 966-КЗ «О муниципальных выборах в Краснодарском крае» и Уставом Пригородного  сельского поселения Крымского района, Совет Пригородного сельского поселения Крымского района р е ш и л 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главы Пригородного  сельского поселения Крымского района на 9 сентябр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ризыв» не позднее чем через пять дней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Крымск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озложить контроль за выполнением пунктов 2 и 3 настоящего решения на главного специалиста администрации Пригородного сельского поселения Крымского района Л.С.Полторацку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В.В.Лазарев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8-06-18T11:24:00Z</cp:lastPrinted>
  <dcterms:modified xsi:type="dcterms:W3CDTF">2018-06-18T08:24:00Z</dcterms:modified>
  <cp:revision>23</cp:revision>
  <dc:subject/>
  <dc:title/>
</cp:coreProperties>
</file>