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8.09.2018                                                                                                                   № </w:t>
        <w:softHyphen/>
        <w:softHyphen/>
        <w:softHyphen/>
        <w:t>189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едоставления ежегодных основного и дополнительных оплачиваемых отпусков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Пригородного сельского поселения Крым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м служащим администраци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На основании Федерального закона от 1 мая 2017 года № 90-ФЗ «О внесении изменений в статью 21 Федерального закона «О муниципальной службе в Российской Федерации», Закона Краснодарского края от 23 июня 2017 года № 3645-КЗ «О внесении изменений в отдельные законодательные акты Краснодарского края», устава Пригородного сельского поселения Крымского района Совет Пригородного сельского поселения Крымс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предоставления ежегодных основного и дополнительных оплачиваемых отпусков главе Пригородного сельского поселения Крымского района и муниципальным служащим администрации Пригородного сельского поселения Крымского района  (приложение)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Главно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.С.Полторацкой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ном порядке и обеспечить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Пригородн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ымского района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В.В.Лазарев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№ 1  </w:t>
      </w:r>
    </w:p>
    <w:p>
      <w:pPr>
        <w:pStyle w:val="Normal"/>
        <w:ind w:left="5670" w:hanging="0"/>
        <w:rPr/>
      </w:pPr>
      <w:r>
        <w:rPr/>
        <w:t xml:space="preserve">к решению Совета </w:t>
      </w:r>
    </w:p>
    <w:p>
      <w:pPr>
        <w:pStyle w:val="Normal"/>
        <w:ind w:left="5670" w:hanging="0"/>
        <w:rPr/>
      </w:pPr>
      <w:r>
        <w:rPr/>
        <w:t xml:space="preserve">Пригородного сельского поселения    Крымского района    </w:t>
      </w:r>
    </w:p>
    <w:p>
      <w:pPr>
        <w:pStyle w:val="Normal"/>
        <w:ind w:left="5670" w:hanging="0"/>
        <w:rPr/>
      </w:pPr>
      <w:r>
        <w:rPr/>
        <w:t>от 18.09.2018  № 18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ежегодных основного и дополнительных оплачиваемых отпусков главе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родного сельского поселения Крымского район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 служащим администра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0" w:name="sub_10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  <w:bookmarkEnd w:id="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1.1.Настоящее Положение о порядке предоставления ежегодных основного и дополнительных оплачиваемых отпусков главе Пригородного сельского поселения Крымского района и муниципальным служащим администрации Пригородного сельского поселения Крымского района (далее - Положение) определяет порядок и условия предоставления ежегодных оплачиваемых отпусков главе Пригородного сельского поселения Крымского района и муниципальным служащим администрации Пригородн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"/>
      <w:bookmarkStart w:id="3" w:name="sub_21"/>
      <w:bookmarkEnd w:id="2"/>
      <w:bookmarkEnd w:id="3"/>
      <w:r>
        <w:rPr>
          <w:sz w:val="28"/>
          <w:szCs w:val="28"/>
        </w:rPr>
        <w:t xml:space="preserve">2.Ежегодные оплачиваемые отпуска главе Пригородного сельского поселения Крым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Гарантии осуществления полномочий главы муниципального образования устанавливаются уставом Пригородн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Главе Пригородного сельского поселения Крымского района (далее - глава поселения) предоставляется ежегодный отпуск с сохранением денежного содержания, размер которого определяется в порядке, установленном трудовым законодательством для исчисления средней заработной пла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. Ежегодный основной оплачиваемый отпуск предоставляется главе поселения продолжительностью 30 календарны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дополнительный оплачиваемый отпуск за ненормированный рабочий день предоставляется главе поселения продолжительностью 15 календарных дн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Ежегодный основной оплачиваемый отпуск и дополнительный оплачиваемый отпуск за ненормированный рабочий день предоставляются главе поселения распоряжением администрации Пригородн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Право на использование отпуска за первый год работы возникает               у главы поселения по истечении шести месяцев его непрерывной работы на указанной должности. Оплачиваемый отпуск главе поселения может быть предоставлен и до истечения шести меся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Ежегодные оплачиваемые отпуска муниципальным служащим администрации Пригородн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субъект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при стаже муниципальной службы от 1 года до 5 лет - 1 календарный д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ри стаже муниципальной службы от 5 до 10 лет - 5 календарных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при стаже муниципальной службы от 10 до 15 лет - 7 календарных д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ри стаже муниципальной службы свыше 15 лет - 10 календарны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Муниципальному служащему, замещающему должность муниципальной службы, предусмотренную реестром должностей муниципальной службы Краснодарского края, утвержденным Законом Краснодарского края от 8 июня 2007 года № 1243-K3 «О Реестре муниципальных должностей и Реестре должностей муниципальной службы в Краснодарском крае» предоставляется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Муниципальному служащему предоставляется 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егодного дополнительного оплачиваемого отпуска за особые условия службы осуществляется в пределах ассигнований, предусмотренных в бюджете Пригородного сельского поселения Крымского района на содержание органов местного самоуправления Пригородн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Ежегодные оплачиваемые отпуска предоставляются муниципальным служащим администрации Пригородного сельского поселения Крымского района (далее - муниципальный служащий) распоряжением администрации Пригородн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Право на использование отпуска за первый год работы возникает               у муниципального служащего по истечении шести месяцев его непрерывной работы в администрации Пригородн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 оплачиваемый отпуск муниципальному служащему может быть предоставлен и до истечения шести меся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Отпуск за второй и последующие годы работы может предоставляться муниципальному служащему в любое время рабочего года в соответствии с графиком отпусков, утверждаемым главой Пригородного сельского поселения Крымского района с учетом мнения выборного органа первичной профсоюз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1"/>
      <w:bookmarkStart w:id="5" w:name="sub_21"/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ого сельского поселения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ымского района</w:t>
        <w:tab/>
        <w:t xml:space="preserve">   </w:t>
        <w:tab/>
        <w:tab/>
        <w:t xml:space="preserve">                                          </w:t>
      </w:r>
      <w:r>
        <w:rPr>
          <w:color w:val="000000"/>
          <w:sz w:val="28"/>
          <w:szCs w:val="28"/>
        </w:rPr>
        <w:t>Г.П.Школко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41:00Z</dcterms:created>
  <dc:creator>ConsultantPlus</dc:creator>
  <dc:description/>
  <cp:keywords/>
  <dc:language>en-US</dc:language>
  <cp:lastModifiedBy>Admin</cp:lastModifiedBy>
  <cp:lastPrinted>2017-10-31T14:59:00Z</cp:lastPrinted>
  <dcterms:modified xsi:type="dcterms:W3CDTF">2018-10-01T05:31:00Z</dcterms:modified>
  <cp:revision>7</cp:revision>
  <dc:subject/>
  <dc:title>Совет представительного органа муниципального образованияКраснодарского края</dc:title>
</cp:coreProperties>
</file>