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4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3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 ПРИГОРОДН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19.10.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№ 192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хутор Новоукраин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и в решение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от 22  декабря 2017 года № 157 «О бюджете   </w:t>
      </w:r>
    </w:p>
    <w:p>
      <w:pPr>
        <w:pStyle w:val="Normal"/>
        <w:jc w:val="center"/>
        <w:rPr/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игородного</w:t>
      </w:r>
      <w:r>
        <w:rPr>
          <w:rFonts w:cs="Calibri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сельского поселения Крымского района на 2018 год»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В целях решения вопросов местного значения </w:t>
      </w:r>
      <w:r>
        <w:rPr>
          <w:rFonts w:cs="Calibri" w:ascii="Times New Roman" w:hAnsi="Times New Roman"/>
          <w:spacing w:val="-14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Пригородн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pacing w:val="-10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ывая результаты обсуждения на заседании комиссии по вопросам бюджета, налогов, экономического развит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rFonts w:cs="Calibri" w:ascii="Times New Roman" w:hAnsi="Times New Roman"/>
          <w:spacing w:val="-10"/>
          <w:sz w:val="28"/>
          <w:szCs w:val="28"/>
          <w:lang w:eastAsia="ar-SA"/>
        </w:rPr>
        <w:t>Совет Пригородного сельского поселения РЕШИЛ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Внести в решение Совета Пригородного сельского поселения Крымского района от 22 декабря 2017 года № 157 «О бюджете Пригородного сельского поселения на 2018 год» следующие изменения и дополнения: 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) в подпункте 1пункта 1 после слов «общий объем доходов» слова «в сумме 27199,9 тыс. рублей» заменить словами   «в сумме 27539,8тыс. рублей».</w:t>
      </w:r>
    </w:p>
    <w:p>
      <w:pPr>
        <w:pStyle w:val="Normal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) в подпункте 2пункта 1 после слов «общий объем расходов» слова «в сумме 28182,3 тыс. рублей» заменить словами   «в сумме 28522,2 </w:t>
      </w:r>
      <w:bookmarkStart w:id="0" w:name="_GoBack"/>
      <w:bookmarkEnd w:id="0"/>
      <w:r>
        <w:rPr>
          <w:rFonts w:cs="Calibri" w:ascii="Times New Roman" w:hAnsi="Times New Roman"/>
          <w:sz w:val="28"/>
          <w:szCs w:val="28"/>
          <w:lang w:eastAsia="ar-SA"/>
        </w:rPr>
        <w:t>тыс. рублей»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Приложение № 3 «  Поступление доходов в бюджет Пригородного сельского поселения Крымского района в 2018 году» изложить в редакции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3. Приложение № 4 « Безвозмездные поступления из краевого и   районного бюджета в 2018году» изложить в редакции согласно приложению № 2 к настоящему решению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4. Приложение № 5 «Распределение расходов Пригородного поселения на 2018 год по разделам и подразделам функциональной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5. Приложение № 6 «Ведомственная структура расходов бюджета Пригородного сельского поселения на 2018 год» изложить в редакции согласно приложению № 4 к настоящему решению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6. Приложение  №  7  «Источники внутреннего финансирования дефицита  бюджета Пригородного сельского поселения Крымского района в 2018 году» изложить в редакции согласно приложению № 5 к настоящему решению.</w:t>
      </w:r>
    </w:p>
    <w:p>
      <w:pPr>
        <w:pStyle w:val="Normal"/>
        <w:ind w:firstLine="709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7.Приложение №8</w:t>
      </w:r>
      <w:r>
        <w:rPr>
          <w:rFonts w:cs="Calibri"/>
          <w:sz w:val="28"/>
          <w:szCs w:val="28"/>
          <w:lang w:eastAsia="ar-SA"/>
        </w:rPr>
        <w:t>«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Перечень муниципальных программ, предусмотренных к финансированию из бюджета Пригородного сельского поселения Крымского района в 2018 году</w:t>
      </w:r>
      <w:r>
        <w:rPr>
          <w:rFonts w:cs="Calibri"/>
          <w:sz w:val="28"/>
          <w:szCs w:val="28"/>
          <w:lang w:eastAsia="ar-SA"/>
        </w:rPr>
        <w:t xml:space="preserve">»   </w:t>
      </w:r>
      <w:r>
        <w:rPr>
          <w:rFonts w:cs="Calibri" w:ascii="Times New Roman" w:hAnsi="Times New Roman"/>
          <w:sz w:val="28"/>
          <w:szCs w:val="28"/>
          <w:lang w:eastAsia="ar-SA"/>
        </w:rPr>
        <w:t>изложить в редакции согласно приложению № 6 к настоящему решению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е программы Пригородного сельского поселения Крымского района подлежат приведению в соответствие с настоящим решением в срок до 31 декабря 2018 года.</w:t>
      </w:r>
    </w:p>
    <w:p>
      <w:pPr>
        <w:pStyle w:val="Normal"/>
        <w:ind w:firstLine="709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9. Настоящее решение подлежит официальному опубликованию в средствах массовой информации. </w:t>
      </w:r>
    </w:p>
    <w:p>
      <w:pPr>
        <w:pStyle w:val="Normal"/>
        <w:ind w:firstLine="709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rPr>
          <w:rFonts w:ascii="Times New Roman" w:hAnsi="Times New Roman" w:cs="Calibri"/>
          <w:b/>
          <w:b/>
          <w:sz w:val="26"/>
          <w:szCs w:val="26"/>
          <w:lang w:eastAsia="ar-SA"/>
        </w:rPr>
      </w:pPr>
      <w:r>
        <w:rPr>
          <w:rFonts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Calibri"/>
          <w:sz w:val="26"/>
          <w:szCs w:val="26"/>
          <w:lang w:eastAsia="ar-SA"/>
        </w:rPr>
      </w:pPr>
      <w:r>
        <w:rPr>
          <w:rFonts w:cs="Calibri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лава Пригородн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еления Крымского района                                                                  В.В.Лазаре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basedOn w:val="Style1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2">
    <w:name w:val="Гипертекстовая ссылка"/>
    <w:basedOn w:val="Style12"/>
    <w:qFormat/>
    <w:rPr>
      <w:color w:val="106BBE"/>
    </w:rPr>
  </w:style>
  <w:style w:type="character" w:styleId="Style23">
    <w:name w:val="Утратил силу"/>
    <w:basedOn w:val="Style12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szCs w:val="20"/>
    </w:rPr>
  </w:style>
  <w:style w:type="paragraph" w:styleId="Style26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eastAsia="Times New Roman" w:cs="Times New Roman"/>
      <w:smallCaps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Мой"/>
    <w:basedOn w:val="Normal"/>
    <w:qFormat/>
    <w:pPr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WW1">
    <w:name w:val="WW-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6:00Z</dcterms:created>
  <dc:creator>Бородина М.В.</dc:creator>
  <dc:description/>
  <cp:keywords/>
  <dc:language>en-US</dc:language>
  <cp:lastModifiedBy>Admin</cp:lastModifiedBy>
  <cp:lastPrinted>2018-10-30T15:11:00Z</cp:lastPrinted>
  <dcterms:modified xsi:type="dcterms:W3CDTF">2018-10-31T08:22:00Z</dcterms:modified>
  <cp:revision>3</cp:revision>
  <dc:subject/>
  <dc:title/>
</cp:coreProperties>
</file>