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8                                                                                                                 № 1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решение Совета Пригородного  сельского поселения Крымского района от 29 декабря 2017 года № 16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 и  санитарного содержания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ригородного сельского поселения Крымского района,             с целью обеспечения должного санитарного порядка, противопожарного, эстетического состояния и дальнейшего  благоустройства  Пригородного сельского поселения Крымского района, Совет Пригородного  сельского поселения Крым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 CYR" w:ascii="Times New Roman CYR" w:hAnsi="Times New Roman CYR"/>
          <w:sz w:val="28"/>
          <w:szCs w:val="28"/>
        </w:rPr>
        <w:t>. Внести в решение Совета Пригородного  сельского поселения Крымского района Краснодарского края от 29 декабря 2017 года № 162 «Об утверждении правил  благоустройства и санитарного содержания территории Пригородного  сельского поселения Крым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полнить пункт 2.8.2. приложения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8.2.4. З</w:t>
      </w: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дания общественного и административного назначения, расположенные в центре населенного пункта и вдоль магистральных и (или) главных улиц должны иметь подсветку фасада в темное время суток. Архитектурная подсветка фасадов зданий коммерческого и социального назначения представляет собой комплекс технического оснащения - подбор осветительного оборудования, организация осветительного процесса, контроль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8.2.5. Требования к архитектурной подсветке фасадов зданий коммерческого и социаль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Создание системы освещения состоит из ряда последовательных этапов, каждый из которых имеет конкретную цель -добиться наилучшей эстетической картины объект освещения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применение качественного светотехнического оборудования, современные технологии светотехнических проектов, грамотное управление освещ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любые изменения архитектурного освещения, цветового решения фасада зданий коммерческого и социального назначения согласовываются на стадии выдачи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устройство и расположение архитектурного освещения определяется общим решением фасада, конструктивной схемой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8.2.6. Правила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владельцы зданий и сооружений и иные лица, на которых возложены соответствующие полномочия, обязаны обеспечивать плановое обслуживание, замену элементов осветительного оборудования, текущи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и замене, ремонте, эксплуатации элементов осветительных устройств и оборудования не допускать изменение их характеристик, установленных светотехническим 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8.2.7. Устройство архитектурной подсветки фасадов зданий многоквартирных домов и объектов иного назначения возлож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застройщиков, осуществляющих строительство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авообладателей, имеющих в собственности, хозяйственном ведении и на иных правах, объекты недвижимости, расположенных на территории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) пункт 8.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8.5.1. Вывоз бытовых (коммунальных)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и производителями отходов производства и потребления на основании договоров со специализированной мусороуборочной организацией, имеющей лицензию на соответствующий вид обращения с отходами 1-4 класса опасност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ункт 8.8.6 приложения дополнить подпункт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8.6.1.Тип вывесок, их масштаб должен быть единым для всего здания (с подложкой, без подложки), цветовое и стилевое решение должно быть подобрано в соответствии, с архитектурным обликом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2.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3.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4.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5.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6.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7.На вывесках недопустимо размещение рекламной контакт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8.Вывески не должны быть напечатаны на баннерной ткани;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 Не допускается размещение рекламных конструкций, баннеров на фасадах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9.Не допускается размещение надписей на троту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10.Фасад, вывеска, стекла витрин и прилегающий к зданию тротуар должны быть ухож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11.Критерии и условия размещения временных баннеров с афишами, иной информацией, необходимой для проведения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6.12.Установка маркизов допускается в пределах дверных, оконных и витринных проём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а маркизов допускается в пределах дверных, оконных и витринных проё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b/>
      <w:bCs/>
      <w:i/>
      <w:iCs/>
      <w:kern w:val="2"/>
      <w:sz w:val="28"/>
      <w:szCs w:val="28"/>
      <w:lang w:val="en-US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>Admin</dc:creator>
  <dc:description/>
  <cp:keywords/>
  <dc:language>en-US</dc:language>
  <cp:lastModifiedBy>Admin</cp:lastModifiedBy>
  <cp:lastPrinted>2018-10-29T10:55:00Z</cp:lastPrinted>
  <dcterms:modified xsi:type="dcterms:W3CDTF">2018-11-02T05:34:00Z</dcterms:modified>
  <cp:revision>9</cp:revision>
  <dc:subject/>
  <dc:title/>
</cp:coreProperties>
</file>