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7.11.2018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9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7 ноября 2014 года № 05 «Об установлении земельного налога на территории Пригородного сельского поселения Крымского района»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главой 32 Налогового кодекса Российской Федерации, уставом Пригородного сельского поселения Крымского района, Совет Пригородного сельского поселения Крымского района, р е ш и л :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Внести изменения в решение Совета Пригородного сельского поселения Крымского района от 7 ноября 2014 года № 05 «Об установлении земельного налога на территории Пригородного сельского поселения Крымского района», изложив пункт 5 в следующей редакции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5.Дополнительные налоговые льготы предоставить следующим категориям налогоплательщиков в отношении земельных участков, занятых жилищным фондом объектами инженерной инфраструктуры жилищно-коммунального комплекса) или приобретенных (предоставленных) для жилищного строительства, а также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размере 50% налога - физические лица, достигшие возраста: женщины – 55 лет, мужчины – 60 лет на начало налогового периода и старше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размере 50% налога - родители и супруги погибших и пропавших без вести участников боевых действ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размере 50% налога – инвалиды, имеющие 1 и 2  группу инвалидности, инвалиды с детства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размере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100 % налога - на один из земельных участков для  многодетных семей, имеющим 3–х и более несовершеннолетних детей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Настоящее решение опубликовать и разместить на официальном сайте администрации Пригородного сельского поселения Крымского района в информационной 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Решение вступает в силу с 1 января 2019 года, но не ранее чем по истечении одного месяца со дня его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не ранее 1-го числа очередного налогового период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Пригородного сельского посел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Крымского района                                                                    В.В.Лазарев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67614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52:00Z</dcterms:created>
  <dc:creator>Черенкова</dc:creator>
  <dc:description/>
  <cp:keywords/>
  <dc:language>en-US</dc:language>
  <cp:lastModifiedBy>Admin</cp:lastModifiedBy>
  <cp:lastPrinted>2018-11-27T09:10:00Z</cp:lastPrinted>
  <dcterms:modified xsi:type="dcterms:W3CDTF">2018-11-27T06:15:00Z</dcterms:modified>
  <cp:revision>3</cp:revision>
  <dc:subject/>
  <dc:title/>
</cp:coreProperties>
</file>