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уководители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дивидуальные предпринимат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ИФНС №21 по Краснодарскому краю в целях повышения эффективности налогового администрирования приглашает представителей организаций (индивидуальных предпринимателей) принять участие в вебинаре по теме: «Ответы на вопросы, возникающие в связи с введением единого налогового счета», который состоится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 06.03.2024 года в 15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на вебинар необходимо перейти по ссылке и заполнить таблицу с регистрационными данны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s://vs06.nalog.ru/c/618426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казанную электронную почту придет ссылка для подключения к веб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147310" cy="295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к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ерейдите по ссылке для установки приложения TrueCon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НДРОИД https://play.google.com/store/apps/details?id=com.trueconf.videoc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ЙФОН https://apps.apple.com/ru/app/trueconf/id5364756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indows https://trueconf.ru/downloads/window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ле установки приложения, авторизуйтесь используя акаунт телеф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сли используется компьютер, зарегистрируйте акаунт с помощью почтового ящ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8:00Z</dcterms:created>
  <dc:creator>Кирсанов Артем Альбертович</dc:creator>
  <dc:description/>
  <cp:keywords/>
  <dc:language>en-US</dc:language>
  <cp:lastModifiedBy>Гуцало Кристина Владимировна</cp:lastModifiedBy>
  <dcterms:modified xsi:type="dcterms:W3CDTF">2024-03-04T06:51:00Z</dcterms:modified>
  <cp:revision>14</cp:revision>
  <dc:subject/>
  <dc:title/>
</cp:coreProperties>
</file>